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ind w:left="720" w:hanging="360"/>
        <w:rPr>
          <w:rFonts w:ascii="Verdana" w:hAnsi="Verdana" w:cs="Arial"/>
          <w:b/>
          <w:b/>
          <w:color w:val="333333"/>
          <w:sz w:val="32"/>
          <w:szCs w:val="32"/>
        </w:rPr>
      </w:pPr>
      <w:r>
        <w:rPr>
          <w:rFonts w:cs="Arial" w:ascii="Verdana" w:hAnsi="Verdana"/>
          <w:b/>
          <w:color w:val="333333"/>
          <w:sz w:val="32"/>
          <w:szCs w:val="32"/>
        </w:rPr>
        <w:t>RASSEGNA ARTICOLI WEB SUL CONVEGNO DI POTENZA 2007:</w:t>
      </w:r>
    </w:p>
    <w:p>
      <w:pPr>
        <w:pStyle w:val="Normal"/>
        <w:rPr>
          <w:rFonts w:ascii="Verdana" w:hAnsi="Verdana" w:cs="Arial"/>
          <w:b w:val="false"/>
          <w:b w:val="false"/>
          <w:color w:val="333333"/>
          <w:sz w:val="32"/>
          <w:szCs w:val="32"/>
        </w:rPr>
      </w:pPr>
      <w:r>
        <w:rPr>
          <w:rFonts w:cs="Arial" w:ascii="Verdana" w:hAnsi="Verdana"/>
          <w:b w:val="false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orizzontescuola.it/orizzonte/article16723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.basilicatanet.it/news/article.asp?id=594912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www.basilicatanet.it/news/article.asp?id=59676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www.tecnicadellascuola.it/index.php?id=21174&amp;action=view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www.consiglio.basilicata.it/CONSIGLIO_informa/appuntamenti/futuri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://www.lagazzettadelmezzogiorno.it/GdM_dallabasilicata_NOTIZIA_01.asp?IDNotizia=185427&amp;IDCategoria=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www.lagazzettadelmezzogiorno.it/GdM_dallabasilicata_NOTIZIA_01.asp?IDNotizia=185653&amp;IDCategoria=1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://www.alboscuole.it/Articolo.aspx?cod=51xtgm2e55cfw0laepbiyjk42q721-79210</w:t>
        </w:r>
      </w:hyperlink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://www.lavocedellascuola.it/art.aspx?id=6602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1">
        <w:r>
          <w:rPr>
            <w:rStyle w:val="InternetLink"/>
            <w:lang w:val="en-US"/>
          </w:rPr>
          <w:t>http://www.radioalfa.fm/ti/radioalfa/htm/20071018101040it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2">
        <w:r>
          <w:rPr>
            <w:rStyle w:val="InternetLink"/>
            <w:lang w:val="en-US"/>
          </w:rPr>
          <w:t>http://www.valloweb.com/news/dintorni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3">
        <w:r>
          <w:rPr>
            <w:rStyle w:val="InternetLink"/>
            <w:lang w:val="en-US"/>
          </w:rPr>
          <w:t>http://www.edscuola.eu/board/viewtopic.php?p=165&amp;sid=ef760f488f0e1e0dbfcec759d55d6d9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4">
        <w:r>
          <w:rPr>
            <w:rStyle w:val="InternetLink"/>
            <w:lang w:val="en-US"/>
          </w:rPr>
          <w:t>http://notizie.alice.it/notizie/politica/2007/10_ottobre/18/scuola_de_vecchis_fioroni_ha_ragione_riscopriamo_la_geografia,13316540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5">
        <w:r>
          <w:rPr>
            <w:rStyle w:val="InternetLink"/>
            <w:lang w:val="en-US"/>
          </w:rPr>
          <w:t>http://www.valloweb.com/news/dintorni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6">
        <w:r>
          <w:rPr>
            <w:rStyle w:val="InternetLink"/>
            <w:lang w:val="en-US"/>
          </w:rPr>
          <w:t>http://www.aetnanet.org/modules.php?name=News&amp;file=print&amp;sid=878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7">
        <w:r>
          <w:rPr>
            <w:rStyle w:val="InternetLink"/>
            <w:lang w:val="en-US"/>
          </w:rPr>
          <w:t>http://www.lavocedellascuola.it/art.aspx?id=6602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8">
        <w:r>
          <w:rPr>
            <w:rStyle w:val="InternetLink"/>
            <w:lang w:val="en-US"/>
          </w:rPr>
          <w:t>http://www.mister-x.it/notizie/ultime_notizie_cronaca.asp?form_chiave=Basilicat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19">
        <w:r>
          <w:rPr>
            <w:rStyle w:val="InternetLink"/>
            <w:lang w:val="en-US"/>
          </w:rPr>
          <w:t>http://lavalleblog.blogspot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0">
        <w:r>
          <w:rPr>
            <w:rStyle w:val="InternetLink"/>
            <w:lang w:val="en-US"/>
          </w:rPr>
          <w:t>http://www.newstin.it/it/basilicata?sort=RAGS_WEEK&amp;page=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851140" cy="587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114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979" w:right="1622" w:gutter="0" w:header="0" w:top="1144" w:footer="0" w:bottom="146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4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zzontescuola.it/orizzonte/article16723.html" TargetMode="External"/><Relationship Id="rId3" Type="http://schemas.openxmlformats.org/officeDocument/2006/relationships/hyperlink" Target="http://www.basilicatanet.it/news/article.asp?id=594912" TargetMode="External"/><Relationship Id="rId4" Type="http://schemas.openxmlformats.org/officeDocument/2006/relationships/hyperlink" Target="http://www.basilicatanet.it/news/article.asp?id=596762" TargetMode="External"/><Relationship Id="rId5" Type="http://schemas.openxmlformats.org/officeDocument/2006/relationships/hyperlink" Target="http://www.tecnicadellascuola.it/index.php?id=21174&amp;action=view" TargetMode="External"/><Relationship Id="rId6" Type="http://schemas.openxmlformats.org/officeDocument/2006/relationships/hyperlink" Target="http://www.consiglio.basilicata.it/CONSIGLIO_informa/appuntamenti/futuri.htm" TargetMode="External"/><Relationship Id="rId7" Type="http://schemas.openxmlformats.org/officeDocument/2006/relationships/hyperlink" Target="http://www.lagazzettadelmezzogiorno.it/GdM_dallabasilicata_NOTIZIA_01.asp?IDNotizia=185427&amp;IDCategoria=1" TargetMode="External"/><Relationship Id="rId8" Type="http://schemas.openxmlformats.org/officeDocument/2006/relationships/hyperlink" Target="http://www.lagazzettadelmezzogiorno.it/GdM_dallabasilicata_NOTIZIA_01.asp?IDNotizia=185653&amp;IDCategoria=12" TargetMode="External"/><Relationship Id="rId9" Type="http://schemas.openxmlformats.org/officeDocument/2006/relationships/hyperlink" Target="http://www.alboscuole.it/Articolo.aspx?cod=51xtgm2e55cfw0laepbiyjk42q721-79210" TargetMode="External"/><Relationship Id="rId10" Type="http://schemas.openxmlformats.org/officeDocument/2006/relationships/hyperlink" Target="http://www.lavocedellascuola.it/art.aspx?id=66025" TargetMode="External"/><Relationship Id="rId11" Type="http://schemas.openxmlformats.org/officeDocument/2006/relationships/hyperlink" Target="http://www.radioalfa.fm/ti/radioalfa/htm/20071018101040it.htm" TargetMode="External"/><Relationship Id="rId12" Type="http://schemas.openxmlformats.org/officeDocument/2006/relationships/hyperlink" Target="http://www.valloweb.com/news/dintorni.php" TargetMode="External"/><Relationship Id="rId13" Type="http://schemas.openxmlformats.org/officeDocument/2006/relationships/hyperlink" Target="http://www.edscuola.eu/board/viewtopic.php?p=165&amp;sid=ef760f488f0e1e0dbfcec759d55d6d9a" TargetMode="External"/><Relationship Id="rId14" Type="http://schemas.openxmlformats.org/officeDocument/2006/relationships/hyperlink" Target="http://notizie.alice.it/notizie/politica/2007/10_ottobre/18/scuola_de_vecchis_fioroni_ha_ragione_riscopriamo_la_geografia,13316540.html" TargetMode="External"/><Relationship Id="rId15" Type="http://schemas.openxmlformats.org/officeDocument/2006/relationships/hyperlink" Target="http://www.valloweb.com/news/dintorni.php" TargetMode="External"/><Relationship Id="rId16" Type="http://schemas.openxmlformats.org/officeDocument/2006/relationships/hyperlink" Target="http://www.aetnanet.org/modules.php?name=News&amp;file=print&amp;sid=8788" TargetMode="External"/><Relationship Id="rId17" Type="http://schemas.openxmlformats.org/officeDocument/2006/relationships/hyperlink" Target="http://www.lavocedellascuola.it/art.aspx?id=66025" TargetMode="External"/><Relationship Id="rId18" Type="http://schemas.openxmlformats.org/officeDocument/2006/relationships/hyperlink" Target="http://www.mister-x.it/notizie/ultime_notizie_cronaca.asp?form_chiave=Basilicata" TargetMode="External"/><Relationship Id="rId19" Type="http://schemas.openxmlformats.org/officeDocument/2006/relationships/hyperlink" Target="http://lavalleblog.blogspot.com/" TargetMode="External"/><Relationship Id="rId20" Type="http://schemas.openxmlformats.org/officeDocument/2006/relationships/hyperlink" Target="http://www.newstin.it/it/basilicata?sort=RAGS_WEEK&amp;page=5" TargetMode="External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16:00Z</dcterms:created>
  <dc:creator>curtian001</dc:creator>
  <dc:description/>
  <cp:keywords/>
  <dc:language>en-US</dc:language>
  <cp:lastModifiedBy>www.dadino.it</cp:lastModifiedBy>
  <cp:lastPrinted>2007-10-15T08:21:00Z</cp:lastPrinted>
  <dcterms:modified xsi:type="dcterms:W3CDTF">2007-11-13T00:16:00Z</dcterms:modified>
  <cp:revision>2</cp:revision>
  <dc:subject/>
  <dc:title>Link Potenza</dc:title>
</cp:coreProperties>
</file>