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6310" cy="331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AIIG</w:t>
      </w:r>
      <w:r>
        <w:rPr>
          <w:rFonts w:cs="Times New Roman" w:ascii="Times New Roman" w:hAnsi="Times New Roman"/>
          <w:color w:val="17365D"/>
        </w:rPr>
        <w:t xml:space="preserve"> ASSOCIAZIONE ITALIANA</w:t>
      </w:r>
      <w:r>
        <w:rPr>
          <w:rFonts w:cs="Times New Roman" w:ascii="Times New Roman" w:hAnsi="Times New Roman"/>
          <w:color w:val="17365D"/>
          <w:sz w:val="18"/>
          <w:szCs w:val="18"/>
        </w:rPr>
        <w:t xml:space="preserve">                                                                  </w:t>
        <w:tab/>
        <w:t>FONDATA IL 22 APRILE 1954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17365D"/>
        </w:rPr>
        <w:t xml:space="preserve">     </w:t>
      </w:r>
      <w:r>
        <w:rPr>
          <w:rFonts w:cs="Times New Roman" w:ascii="Times New Roman" w:hAnsi="Times New Roman"/>
          <w:color w:val="17365D"/>
        </w:rPr>
        <w:t>INSEGNANTI DI GEOGRAFIA</w:t>
      </w:r>
      <w:r>
        <w:rPr>
          <w:rFonts w:cs="Times New Roman" w:ascii="Times New Roman" w:hAnsi="Times New Roman"/>
          <w:color w:val="17365D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Il Presidente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Sig. Ministro della Istruzione, Università e Ricerca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n. Prof.ssa Maria Chiara Carrozza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 p. c.            Al Sig. Sottosegretario di Stato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Gabriele Toccafondi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con delega agli Ordinamenti scolastici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secondo ciclo di istruzione e formazione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Capo Dipartimento per l’Istruzione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Luciano Chiappetta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Proposta per una riformulazione delle ore da attribuire ai docenti appartenenti alla classe di concorso "A/39 - Geografia" all’interno dei quadri orari previsti dai nuovi ordinamenti della scuola secondaria di secondo g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Premesso che </w:t>
      </w:r>
      <w:r>
        <w:rPr>
          <w:rFonts w:cs="Times New Roman"/>
        </w:rPr>
        <w:t xml:space="preserve">nel passaggio fra vecchio e nuovo ordinamento nella scuola secondaria di secondo grado: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1) sono state eliminate completamente tutte le "geografie" variamente declinate dai nuovi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Istituti professionali, molti indirizzi dei quali, prima, prevedevano discipline geografiche al triennio attribuite alla classe di concorso specialista in geografia A/39</w:t>
      </w:r>
      <w:r>
        <w:rPr>
          <w:rStyle w:val="Appleconvertedspace"/>
          <w:rFonts w:cs="Times New Roman"/>
          <w:color w:val="000000"/>
        </w:rPr>
        <w:t>;</w:t>
      </w:r>
    </w:p>
    <w:p>
      <w:pPr>
        <w:pStyle w:val="Standard"/>
        <w:jc w:val="both"/>
        <w:rPr/>
      </w:pPr>
      <w:r>
        <w:rPr>
          <w:rStyle w:val="Appleconvertedspace"/>
          <w:rFonts w:cs="Times New Roman"/>
          <w:color w:val="000000"/>
          <w:shd w:fill="FFFFFF" w:val="clear"/>
        </w:rPr>
        <w:t>2) non è previsto l'insegnamento di geografia nell'Istituto tecnico per il settore tecnologico di "Trasporti e logistica" (ove è confluito l'Istituto tecnico nautico), mentre in precedenza</w:t>
      </w:r>
      <w:r>
        <w:rPr>
          <w:rFonts w:cs="Times New Roman"/>
          <w:color w:val="000000"/>
        </w:rPr>
        <w:t xml:space="preserve"> i docenti della c.d.c. A/39 insegnavano geografia al primo e secondo anno e geografia commerciale al terzo anno;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3) è stata eliminata dagli Istituti tecnici la disciplina specialistica "geografia economica" del triennio, che prima veniva impartita dai docenti A/39 [In alternativa è stata inserita al primo biennio degli Istituti tecnici per il settore economico la disciplina "geografia". Quest'ultima è stata intesa come disciplina generale non specialistica e pertanto è stata dichiarata "atipica" e attribuibile sia ai docenti A/39 che ai docenti della c.d.c. A/60-scienze che in precedenza, non avevano diritto all'attribuzione della materia specialistica];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4) l'unica disciplina rimasta, da attribuire esclusivamente ai docenti della classe A/39, attualmente è la "geografia turistica" che si insegna al secondo biennio e quinto anno degli Istituti tecnici per il settore economico a indirizzo turistico (per due ore settimanali). </w:t>
      </w:r>
    </w:p>
    <w:p>
      <w:pPr>
        <w:pStyle w:val="Standard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sto che</w:t>
      </w:r>
    </w:p>
    <w:p>
      <w:pPr>
        <w:pStyle w:val="Standard"/>
        <w:jc w:val="both"/>
        <w:rPr/>
      </w:pPr>
      <w:r>
        <w:rPr>
          <w:rFonts w:cs="Times New Roman"/>
        </w:rPr>
        <w:t xml:space="preserve">nei nuovi ordinamenti della scuola secondaria superiore i risultati di apprendimento che si conseguono con corsi di geografia esistono ma, invece di essere attribuiti a docenti A/39, sono frammentati all'interno di alcune materie e attribuiti a docenti che, mancando di una formazione specifica, li sottovalutano. 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Rilevato che ciò ha causato tre ordini di danni: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la privazione del diritto di accesso ai saperi geografici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la riduzione del valore percepito della disciplina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la riduzione delle possibilità di impiego e in taluni casi il dimensionamento di centinaia di docenti di ruolo qualificati</w:t>
      </w:r>
    </w:p>
    <w:p>
      <w:pPr>
        <w:pStyle w:val="Standard"/>
        <w:ind w:left="72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utto ciò premesso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>l’AIIG propone al MIUR le seguenti azioni correttive, che sono state oggetto di approfondimento da parte degli organi interni all’Associazione: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1) </w:t>
      </w:r>
      <w:r>
        <w:rPr>
          <w:rFonts w:cs="Times New Roman"/>
          <w:b/>
        </w:rPr>
        <w:t>Predisporre un controllo sugli organici di diritto 2013/2014</w:t>
      </w:r>
      <w:r>
        <w:rPr>
          <w:rFonts w:cs="Times New Roman"/>
        </w:rPr>
        <w:t xml:space="preserve"> per accertarsi che le ore di geografia degli Istituti tecnici siano state correttamente attribuite ai docenti che ne hanno diritto in base alle circolari vigenti del Miur.</w:t>
      </w:r>
    </w:p>
    <w:p>
      <w:pPr>
        <w:pStyle w:val="Standard"/>
        <w:jc w:val="both"/>
        <w:rPr/>
      </w:pPr>
      <w:r>
        <w:rPr>
          <w:rFonts w:cs="Times New Roman"/>
        </w:rPr>
        <w:t xml:space="preserve">All'AIIG il Miur riconobbe con nota ministeriale 679/2012, la persistenza dell'atipicità ma con priorità della classe A/39 nell'assegnazione delle cattedre di geografia. Tuttavia nell'applicazione del provvedimento, nato come aggiunta alla circolare sugli organici, non si ebbe il risultato sperato di ridurre fortemente la soprannumerarietà dei docenti A/39 (sia per l'a.s. 2012/2013 sia nelle recenti previsioni d'organico di diritto 2013/2014) inducendo gli stessi a dubitare della corretta applicazione della norma da parte degli uffici preposti.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t>Ad avviso AIIG, se non ci fosse stato questo intervento del 2012, almeno un quarto dei docenti di ruolo A/39  non avrebbe trovato una sistemazione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2) </w:t>
      </w:r>
      <w:r>
        <w:rPr>
          <w:rFonts w:cs="Times New Roman"/>
        </w:rPr>
        <w:t>In previsione di una prossima circolare per l'ordinamento degli organici, prevedere la</w:t>
      </w:r>
      <w:r>
        <w:rPr>
          <w:rFonts w:cs="Times New Roman"/>
          <w:b/>
        </w:rPr>
        <w:t xml:space="preserve"> cancellazione dell'atipicità della disciplina "geografia" </w:t>
      </w:r>
      <w:r>
        <w:rPr>
          <w:rFonts w:cs="Times New Roman"/>
        </w:rPr>
        <w:t>al primo biennio degli Istituti tecnici per il settore economico e l'attribuzione della materia esclusivamente ai docenti specialisti della classe A/39</w:t>
      </w:r>
      <w:r>
        <w:rPr>
          <w:rFonts w:cs="Times New Roman"/>
          <w:b/>
        </w:rPr>
        <w:t>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) Varare definitivamente il provvedimento sulle nuove classi di concorso.</w:t>
      </w:r>
    </w:p>
    <w:p>
      <w:pPr>
        <w:pStyle w:val="Standard"/>
        <w:jc w:val="both"/>
        <w:rPr/>
      </w:pPr>
      <w:r>
        <w:rPr>
          <w:rFonts w:cs="Times New Roman"/>
        </w:rPr>
        <w:t>Il provvedimento attribuisce l'insegnamento della "geografia" negli Istituti tecnici solo ai docenti della classe A/39, che prenderà il nome di classe A/18.</w:t>
      </w:r>
    </w:p>
    <w:p>
      <w:pPr>
        <w:pStyle w:val="Standard"/>
        <w:jc w:val="both"/>
        <w:rPr/>
      </w:pPr>
      <w:r>
        <w:rPr>
          <w:rFonts w:cs="Times New Roman"/>
        </w:rPr>
        <w:t>L’AIIG  auspica che, nel varare il provvedimento, non vengano create le condizioni per altri conflitti d'attribuzione nello specificare i soggetti qualificati a insegnare la disciplina "geografia"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3) Introdurre la geografia con un taglio specialistico </w:t>
      </w:r>
      <w:r>
        <w:rPr>
          <w:rFonts w:cs="Times New Roman"/>
        </w:rPr>
        <w:t xml:space="preserve">nelle scuole dove è funzionale alla costruzione delle competenze previste nel profilo d'uscita, e in particolare: </w:t>
      </w:r>
    </w:p>
    <w:p>
      <w:pPr>
        <w:pStyle w:val="Standard"/>
        <w:jc w:val="both"/>
        <w:rPr/>
      </w:pPr>
      <w:r>
        <w:rPr>
          <w:rFonts w:cs="Times New Roman"/>
        </w:rPr>
        <w:t>a) all'Istituto tecnico di trasporti e logistica;</w:t>
      </w:r>
    </w:p>
    <w:p>
      <w:pPr>
        <w:pStyle w:val="Standard"/>
        <w:jc w:val="both"/>
        <w:rPr/>
      </w:pPr>
      <w:r>
        <w:rPr>
          <w:rFonts w:cs="Times New Roman"/>
        </w:rPr>
        <w:t xml:space="preserve">b) al secondo biennio e quinto anno dell'Istituto tecnico di amministrazione, finanza e marketing; </w:t>
      </w:r>
    </w:p>
    <w:p>
      <w:pPr>
        <w:pStyle w:val="Standard"/>
        <w:jc w:val="both"/>
        <w:rPr>
          <w:rFonts w:cs="Times New Roman"/>
          <w:color w:val="FF6600"/>
        </w:rPr>
      </w:pPr>
      <w:r>
        <w:rPr>
          <w:rFonts w:cs="Times New Roman"/>
        </w:rPr>
        <w:t>c) al triennio del liceo per le scienze umane: opzione economico-sociale</w:t>
      </w:r>
      <w:r>
        <w:rPr>
          <w:rFonts w:cs="Times New Roman"/>
          <w:color w:val="FF6600"/>
        </w:rPr>
        <w:t>.</w:t>
      </w:r>
    </w:p>
    <w:p>
      <w:pPr>
        <w:pStyle w:val="Standard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4) Introdurre la geografia con un taglio più generale, in quanto disciplina fondante dell'istruzione</w:t>
      </w:r>
      <w:r>
        <w:rPr>
          <w:rFonts w:cs="Times New Roman"/>
        </w:rPr>
        <w:t xml:space="preserve"> e finalizzata al conseguimento dei valori di cittadinanza: conoscenza delle culture dei popoli e rispetto dell'altro; conoscenza del territorio e rispetto dell'ambiente; conoscenza dello spazio economico europeo; conoscenze basilari dei saperi geopolitici internazionali.</w:t>
      </w:r>
    </w:p>
    <w:p>
      <w:pPr>
        <w:pStyle w:val="Standard"/>
        <w:jc w:val="both"/>
        <w:rPr/>
      </w:pPr>
      <w:r>
        <w:rPr>
          <w:rFonts w:cs="Times New Roman"/>
        </w:rPr>
        <w:t>Tutto questo da far acquisire:</w:t>
      </w:r>
    </w:p>
    <w:p>
      <w:pPr>
        <w:pStyle w:val="Standard"/>
        <w:rPr/>
      </w:pPr>
      <w:r>
        <w:rPr>
          <w:rFonts w:cs="Times New Roman"/>
        </w:rPr>
        <w:t>a) al primo biennio dei licei separandola da storia (attualmente è presente come "storia e geografia", in pratica con  una sola ora settimanale)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) al primo biennio di tutti gli Istituti professionali 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) al primo biennio dei tecnici per il settore tecnologico (come era prevista precedentemente); .</w:t>
      </w:r>
    </w:p>
    <w:p>
      <w:pPr>
        <w:pStyle w:val="Standard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5) Prevedere una revisione oraria nei percorsi dei nuovi Istituti tecnici</w:t>
      </w:r>
      <w:r>
        <w:rPr>
          <w:rFonts w:cs="Times New Roman"/>
        </w:rPr>
        <w:t xml:space="preserve">, per le materie in cui compaiono risultati di apprendimento che si conseguono tipicamente con insegnamenti di geografia per i quali il Miur già dispone dei docenti specialisti della classe A/39. </w:t>
      </w:r>
    </w:p>
    <w:p>
      <w:pPr>
        <w:pStyle w:val="Standard"/>
        <w:jc w:val="both"/>
        <w:rPr/>
      </w:pPr>
      <w:r>
        <w:rPr>
          <w:rFonts w:cs="Times New Roman"/>
        </w:rPr>
        <w:t>Potrebbe essere presa in considerazione una delle due seguenti opzion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) mantenere quei risultati di apprendimento facendoli confluire in una "geografia" di nuova istituzione con un taglio squisitamente geoeconomico e/o geosociale;</w:t>
      </w:r>
    </w:p>
    <w:p>
      <w:pPr>
        <w:pStyle w:val="Standard"/>
        <w:jc w:val="both"/>
        <w:rPr/>
      </w:pPr>
      <w:r>
        <w:rPr>
          <w:rFonts w:cs="Times New Roman"/>
        </w:rPr>
        <w:t xml:space="preserve">b) consentire ai docenti A/39 di insegnare le materie che rendono conseguibili quei risultati di apprendimento, magari tenendo conto del fatto che molti docenti di ruolo A/39 hanno anche altri titoli abilitanti. Questo caso riguarda le materie: </w:t>
      </w:r>
    </w:p>
    <w:p>
      <w:pPr>
        <w:pStyle w:val="Standard"/>
        <w:jc w:val="both"/>
        <w:rPr/>
      </w:pPr>
      <w:r>
        <w:rPr>
          <w:rFonts w:cs="Times New Roman"/>
        </w:rPr>
        <w:t xml:space="preserve">b1) "Storia" al secondo biennio e quinto anno degli Istituti tecnici e professionali; </w:t>
      </w:r>
    </w:p>
    <w:p>
      <w:pPr>
        <w:pStyle w:val="Standard"/>
        <w:jc w:val="both"/>
        <w:rPr/>
      </w:pPr>
      <w:r>
        <w:rPr>
          <w:rFonts w:cs="Times New Roman"/>
        </w:rPr>
        <w:t xml:space="preserve">b2) "Relazioni internazionali" dell'articolazione relazioni internazionali per il marketing dell'Istituto tecnico per il settore economico; </w:t>
      </w:r>
    </w:p>
    <w:p>
      <w:pPr>
        <w:pStyle w:val="Standard"/>
        <w:jc w:val="both"/>
        <w:rPr/>
      </w:pPr>
      <w:r>
        <w:rPr>
          <w:rFonts w:cs="Times New Roman"/>
        </w:rPr>
        <w:t xml:space="preserve">b3) la parte di "geo-politica" (dovrebbe essere separata) della disciplina "economia aziendale e geo-politica" dell'articolazione Relazioni internazionali per il marketing dell'Istituto tecnico per il settore economico; </w:t>
      </w:r>
    </w:p>
    <w:p>
      <w:pPr>
        <w:pStyle w:val="Standard"/>
        <w:jc w:val="both"/>
        <w:rPr/>
      </w:pPr>
      <w:r>
        <w:rPr>
          <w:rFonts w:cs="Times New Roman"/>
        </w:rPr>
        <w:t>b4) "Gestione dell'ambiente e del territorio" negli Istituti tecnici per il settore tecnologico - Indirizzo: Agraria, agroalimentare e agroindustria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b5) "Storia e geografia" al primo biennio dei licei.</w:t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*****************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L’AIIG ha valutato con favore la scelta, attribuita al Ministro, dei temi di carattere geografico per gli esami di Stato. Si osserva tuttavia che la traccia sui "BRICS" è stata preferita da pochi allievi (circa il 2%) per la semplice ragione che anche nel vecchio ordinamento erano comunque insignificanti le ore di insegnamento su tematiche geopolitich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*****************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fine di poter discutere sulle proposte fin qui descritte, l’Associazione Italiana Insegnanti di Geografia, nella persona del suo Presidente, chiede all’On. Ministro  la possibilità, attraverso uno o più incontri, di fornire il quadro complessivo delle realtà della geografia nel mondo della scuola e presentare le proposte più a lungo termine, che giungono dai docenti. </w:t>
      </w:r>
    </w:p>
    <w:p>
      <w:pPr>
        <w:pStyle w:val="Standard"/>
        <w:jc w:val="both"/>
        <w:rPr/>
      </w:pPr>
      <w:r>
        <w:rPr>
          <w:rFonts w:cs="Times New Roman"/>
        </w:rPr>
        <w:t>Roma 19 luglio 2013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832" w:firstLine="708"/>
        <w:jc w:val="center"/>
        <w:rPr>
          <w:rFonts w:cs="Times New Roman"/>
        </w:rPr>
      </w:pPr>
      <w:r>
        <w:rPr>
          <w:rFonts w:cs="Times New Roman"/>
        </w:rPr>
        <w:t>Il Presidente Nazionale</w:t>
      </w:r>
    </w:p>
    <w:p>
      <w:pPr>
        <w:pStyle w:val="Standard"/>
        <w:ind w:left="4821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Gino De Vecchis </w:t>
      </w:r>
    </w:p>
    <w:p>
      <w:pPr>
        <w:pStyle w:val="Normal"/>
        <w:spacing w:before="0" w:after="200"/>
        <w:ind w:firstLine="55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4:00Z</dcterms:created>
  <dc:creator>Utente</dc:creator>
  <dc:description/>
  <dc:language>en-US</dc:language>
  <cp:lastModifiedBy>MainUser</cp:lastModifiedBy>
  <dcterms:modified xsi:type="dcterms:W3CDTF">2013-07-19T06:03:00Z</dcterms:modified>
  <cp:revision>4</cp:revision>
  <dc:subject/>
  <dc:title/>
</cp:coreProperties>
</file>