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b/>
          <w:color w:val="000000"/>
          <w:sz w:val="24"/>
          <w:szCs w:val="24"/>
        </w:rPr>
        <w:t xml:space="preserve">Padova – seminario AIIG – Clio92 su storia e geografia </w:t>
      </w:r>
    </w:p>
    <w:p>
      <w:pPr>
        <w:pStyle w:val="Normal"/>
        <w:autoSpaceDE w:val="false"/>
        <w:spacing w:lineRule="auto" w:line="240" w:before="0" w:after="0"/>
        <w:jc w:val="both"/>
        <w:rPr>
          <w:rFonts w:cs="Calibri"/>
          <w:b/>
          <w:b/>
          <w:color w:val="000000"/>
          <w:sz w:val="32"/>
          <w:szCs w:val="28"/>
        </w:rPr>
      </w:pPr>
      <w:r>
        <w:rPr>
          <w:rFonts w:cs="Calibri"/>
          <w:b/>
          <w:color w:val="000000"/>
          <w:sz w:val="32"/>
          <w:szCs w:val="28"/>
        </w:rPr>
      </w:r>
    </w:p>
    <w:p>
      <w:pPr>
        <w:pStyle w:val="Normal"/>
        <w:autoSpaceDE w:val="false"/>
        <w:spacing w:lineRule="auto" w:line="240" w:before="0" w:after="0"/>
        <w:jc w:val="center"/>
        <w:rPr>
          <w:rFonts w:cs="Calibri"/>
          <w:b/>
          <w:b/>
          <w:color w:val="000000"/>
          <w:sz w:val="32"/>
          <w:szCs w:val="28"/>
        </w:rPr>
      </w:pPr>
      <w:r>
        <w:rPr>
          <w:rFonts w:cs="Calibri"/>
          <w:b/>
          <w:color w:val="000000"/>
          <w:sz w:val="32"/>
          <w:szCs w:val="28"/>
        </w:rPr>
        <w:t>Facciamo Geostoria?</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Un seminario per riflettere sulle sorti dell’insegnamento di storia e geografia</w:t>
      </w:r>
    </w:p>
    <w:p>
      <w:pPr>
        <w:pStyle w:val="Normal"/>
        <w:autoSpaceDE w:val="false"/>
        <w:spacing w:lineRule="auto" w:line="240" w:before="0" w:after="0"/>
        <w:jc w:val="right"/>
        <w:rPr>
          <w:rFonts w:cs="Calibri"/>
          <w:b/>
          <w:b/>
          <w:bCs/>
          <w:i/>
          <w:i/>
          <w:color w:val="000000"/>
          <w:sz w:val="24"/>
          <w:szCs w:val="24"/>
        </w:rPr>
      </w:pPr>
      <w:r>
        <w:rPr>
          <w:rFonts w:cs="Calibri"/>
          <w:b/>
          <w:bCs/>
          <w:i/>
          <w:color w:val="000000"/>
          <w:sz w:val="24"/>
          <w:szCs w:val="24"/>
        </w:rPr>
        <w:t xml:space="preserve">Di Alessia De Nardi </w:t>
      </w:r>
    </w:p>
    <w:p>
      <w:pPr>
        <w:pStyle w:val="Normal"/>
        <w:autoSpaceDE w:val="false"/>
        <w:spacing w:lineRule="auto" w:line="240" w:before="0" w:after="0"/>
        <w:jc w:val="center"/>
        <w:rPr>
          <w:rFonts w:cs="Calibri"/>
          <w:b/>
          <w:b/>
          <w:bCs/>
          <w:i/>
          <w:i/>
          <w:color w:val="FF0000"/>
          <w:sz w:val="28"/>
          <w:szCs w:val="28"/>
        </w:rPr>
      </w:pPr>
      <w:r>
        <w:rPr>
          <w:rFonts w:cs="Calibri"/>
          <w:b/>
          <w:bCs/>
          <w:i/>
          <w:color w:val="FF0000"/>
          <w:sz w:val="28"/>
          <w:szCs w:val="28"/>
        </w:rPr>
      </w:r>
    </w:p>
    <w:p>
      <w:pPr>
        <w:pStyle w:val="Normal"/>
        <w:spacing w:lineRule="auto" w:line="240" w:before="0" w:after="0"/>
        <w:jc w:val="center"/>
        <w:rPr>
          <w:rFonts w:cs="Calibri"/>
          <w:b/>
          <w:b/>
          <w:bCs/>
          <w:color w:val="FF0000"/>
          <w:sz w:val="24"/>
          <w:szCs w:val="28"/>
        </w:rPr>
      </w:pPr>
      <w:r>
        <w:rPr>
          <w:rFonts w:cs="Calibri"/>
          <w:b/>
          <w:bCs/>
          <w:color w:val="FF0000"/>
          <w:sz w:val="24"/>
          <w:szCs w:val="28"/>
        </w:rPr>
      </w:r>
    </w:p>
    <w:p>
      <w:pPr>
        <w:pStyle w:val="Normal"/>
        <w:autoSpaceDE w:val="false"/>
        <w:spacing w:lineRule="auto" w:line="240" w:before="0" w:after="0"/>
        <w:jc w:val="both"/>
        <w:rPr>
          <w:rFonts w:cs="Calibri"/>
          <w:bCs/>
          <w:sz w:val="24"/>
          <w:szCs w:val="24"/>
        </w:rPr>
      </w:pPr>
      <w:r>
        <w:rPr>
          <w:rFonts w:cs="Calibri"/>
          <w:bCs/>
          <w:sz w:val="24"/>
          <w:szCs w:val="24"/>
        </w:rPr>
        <w:t>Si è svolto il 14 gennaio presso il Dipartimento di Geografia dell’Università di Padova l’incontro “Facciamo geostoria? Un seminario per riflettere sulle sorti dell’insegnamento di storia e geografia”, organizzato dalla sezione di Padova dell’AIIG e da Clio ’92 (Associazione di insegnanti e ricercatori sulla didattica della storia). Il seminario, rivolto agli insegnanti delle scuole di ogni ordine e grado, ha voluto rappresentare un momento di incontro tra mondo della ricerca e mondo della scuola per riflettere insieme sull’intreccio tra storia e geografia, due discipline che la riforma dei licei ha riunito.</w:t>
      </w:r>
    </w:p>
    <w:p>
      <w:pPr>
        <w:pStyle w:val="Normal"/>
        <w:autoSpaceDE w:val="false"/>
        <w:spacing w:lineRule="auto" w:line="240" w:before="0" w:after="0"/>
        <w:jc w:val="both"/>
        <w:rPr>
          <w:rFonts w:cs="Calibri"/>
          <w:bCs/>
          <w:sz w:val="24"/>
          <w:szCs w:val="24"/>
        </w:rPr>
      </w:pPr>
      <w:r>
        <w:rPr>
          <w:rFonts w:cs="Calibri"/>
          <w:bCs/>
          <w:sz w:val="24"/>
          <w:szCs w:val="24"/>
        </w:rPr>
        <w:t>I lavori si sono aperti con il saluto portato da Cristiano Giorda (del Consiglio Nazionale AIIG), a nome del Presidente Gino De Vecchis. Di seguito, il contributo di Lorena Rocca, presidente dell’AIIG Veneto e docente presso il Dipartimento di Scienze storiche, geografiche e dell’antichità, ha posto l’attenzione sulla vera natura della geografia, disciplina poliedrica che è “disegno del mondo”, ma anche “discorso sul mondo”, codice aperto che si avvale di molti strumenti, cartografici e non. Il geografo non si occupa di “cose eterne” nel chiuso di una stanza – come nel fortunato racconto di Antoine de Saint Exupery, “Il piccolo principe” – ma esce nel mondo per esplorarlo, indagandone i fenomeni per descriverli, ma soprattutto per interpretarli. La Rocca si è poi concentrata su alcuni concetti chiave della disciplina – spazio, luogo, ambiente, territorio e paesaggio – tanto importanti quanto non sempre chiari nelle loro specificità per chi non fa parte degli addetti ai lavori. Se lo “spazio” è “estensione della superficie terrestre dotata di attributi fisici” (Turco, 1988), il “luogo” è spazio vissuto, costrutto investito di emozioni in cui la dimensione soggettiva ha un ruolo centrale. Per “ambiente” si intende invece la “componente ecosistemica di un sistema territoriale”, mentre il “territorio” è spazio antropizzato, qualcosa che l’uomo “permea attraverso le sue esigenze”, ancora secondo la definizione di Turco (1988); il paesaggio, infine, è “territorio percepito”, insieme “realtà” e “immagine della realtà”.</w:t>
      </w:r>
    </w:p>
    <w:p>
      <w:pPr>
        <w:pStyle w:val="Normal"/>
        <w:autoSpaceDE w:val="false"/>
        <w:spacing w:lineRule="auto" w:line="240" w:before="0" w:after="0"/>
        <w:jc w:val="both"/>
        <w:rPr>
          <w:rFonts w:cs="Calibri"/>
          <w:bCs/>
          <w:sz w:val="24"/>
          <w:szCs w:val="24"/>
        </w:rPr>
      </w:pPr>
      <w:r>
        <w:rPr>
          <w:rFonts w:cs="Calibri"/>
          <w:bCs/>
          <w:sz w:val="24"/>
          <w:szCs w:val="24"/>
        </w:rPr>
        <w:t>I lavori sono proseguiti con l’intervento di Ivo Mattozzi, docente presso la Libera Università di Bolzano e Presidente di Clio ’92, il quale si è concentrato sulla figura e sull’opera dello storico francese Fernand Braudel. Braudel, che per primo coniò il termine “geostoria”, ebbe infatti il merito di dedicare grande attenzione nelle sue opere al rapporto reciproco esistente tra società a ambiente, sostenendo la necessità di indagare i fatti storici senza trascurare l’“</w:t>
      </w:r>
      <w:r>
        <w:rPr>
          <w:rFonts w:cs="Calibri"/>
          <w:bCs/>
          <w:i/>
          <w:sz w:val="24"/>
          <w:szCs w:val="24"/>
        </w:rPr>
        <w:t xml:space="preserve">environment </w:t>
      </w:r>
      <w:r>
        <w:rPr>
          <w:rFonts w:cs="Calibri"/>
          <w:bCs/>
          <w:sz w:val="24"/>
          <w:szCs w:val="24"/>
        </w:rPr>
        <w:t>umano”. Illustrando l’approccio seguito dallo studioso francese, Mattozzi sottolinea che “mettere la geografia nella prospettiva della storia porta più luce” ad entrambe le discipline. La geostoria è un concetto “generativo” e si basa su cinque capisaldi: storia profonda, conoscenze significative, importanza della descrizione, importanza dei fattori geografici nella spiegazione, complicità fra geografia e storia.</w:t>
      </w:r>
    </w:p>
    <w:p>
      <w:pPr>
        <w:pStyle w:val="Normal"/>
        <w:autoSpaceDE w:val="false"/>
        <w:spacing w:lineRule="auto" w:line="240" w:before="0" w:after="0"/>
        <w:jc w:val="both"/>
        <w:rPr>
          <w:rFonts w:cs="Calibri"/>
          <w:bCs/>
          <w:sz w:val="24"/>
          <w:szCs w:val="24"/>
        </w:rPr>
      </w:pPr>
      <w:r>
        <w:rPr>
          <w:rFonts w:cs="Calibri"/>
          <w:bCs/>
          <w:sz w:val="24"/>
          <w:szCs w:val="24"/>
        </w:rPr>
        <w:t>Al paesaggio è stato dedicato il successivo intervento, tenuto da Benedetta Castiglioni, docente del Dipartimento di Scienze storiche, geografiche e dell’antichità, e da Luciana Coltri di Clio ’92. Nella prima parte, la Castiglioni offre un’efficace sintesi della caratteristiche che contraddistinguono il concetto di “paesaggio” in geografia: il paesaggio è “territorio percepito in base al nostro sentire”, alle nostre emozioni, alla nostra cultura, ai nostri progetti di vita. Il paesaggio ha natura diacronica: studiarne il presente rende possibile rinvenire le tracce del passato, ma anche quelle di progettualità future; la sua “lettura”, l’analisi attenta dei suoi elementi e dei fattori che lo costruiscono e trasformano incessantemente, rende possibile capire “da dove veniamo e dove stiamo andando” e per questo esso  si rivela quanto mai adatto a fare “da ponte” tra geografia e storia. Ma proprio in quanto “realtà percepita”, il paesaggio possiede una fondamentale dimensione immateriale, data dai significati e valori che gli vengono attribuiti e che sono determinati dai filtri sociali e culturali condivisi da individui e gruppi: sono questi a creare una certa immagine mentale del paesaggio e, di conseguenza, a plasmare atteggiamenti e azioni nei confronti dello stesso; in questo senso, con le parole di Zerbi (1993), “non è tanto la realtà che influenza i comportamenti, quanto l’idea che ci si è fatti di essa”. Se dunque è possibile ricostruire la storia “materiale” di un paesaggio, come si può recuperarne il portato “immateriale”? Come ritrovare i significati che gli abitanti del passato proiettavano su quanto li circondava? Se “alle cose di ieri” – si pensi ad esempio ai molti reperti e monumenti storici e archeologici presenti in Italia – diamo valore secondo parametri “di oggi”, quali valori erano attribuiti a quegli stessi elementi dalle popolazioni per le quali un certo paesaggio costituiva “il presente”? Si tratta di domande che la Castiglioni pone e si pone, portando l’attenzione su questioni cruciali per quanto riguarda il contributo che il paesaggio può portare all’insegnamento della geostoria, un contributo che, per essere sfruttato appieno nelle sue molte potenzialità, richiede di non fermarsi in superfice, ma di affrontare tutta la complessità insita nel concetto.</w:t>
      </w:r>
    </w:p>
    <w:p>
      <w:pPr>
        <w:pStyle w:val="Normal"/>
        <w:autoSpaceDE w:val="false"/>
        <w:spacing w:lineRule="auto" w:line="240" w:before="0" w:after="0"/>
        <w:jc w:val="both"/>
        <w:rPr>
          <w:rFonts w:cs="Calibri"/>
          <w:bCs/>
          <w:sz w:val="24"/>
          <w:szCs w:val="24"/>
        </w:rPr>
      </w:pPr>
      <w:r>
        <w:rPr>
          <w:rFonts w:cs="Calibri"/>
          <w:bCs/>
          <w:sz w:val="24"/>
          <w:szCs w:val="24"/>
        </w:rPr>
        <w:t>Nella seconda parte dell’intervento, la Coltri ha presentato un percorso didattico di geostoria sperimentato nella scuola primaria a partire da un tema specifico, quello delle modificazioni prodotte sul paesaggio dalle bonifiche. Attraverso l’utilizzo di foto del paesaggio attuale, per esempio quello della città di Eraclea e della campagna circostante, i bambini sono stati stimolati a farsi delle domande sul passato di quei territori e ne hanno conosciuto la storia: così, attraverso fonti iconografiche, cartografiche e  letterarie, hanno scoperto che il paesaggio “non è sempre stato così”, diverse erano le sue forme, così come diversi erano gli abitanti. Ancora, i racconti dei veneti forzati a migrare nei territori dell’Agro Pontino in epoca fascista forniscono preziose indicazioni sulla situazione socio-economica e igienico-sanitaria in cui si era costretti a vivere, ma recuperano anche il “sentire” di queste persone, il loro senso di spaesamento e desolazione davanti a quel “deserto”. La bonifica è il tema intorno al quale girano tutte queste “storie”, l’evento che ha determinato il cambiamento, paesaggistico ma anche sociale. La proposta della Coltri è quella di insegnare “per temi”: non trattare astrattamente quanto previsto dal programma (per esempio “le regioni d’Italia”</w:t>
      </w:r>
      <w:r>
        <w:rPr>
          <w:rFonts w:cs="Calibri"/>
          <w:sz w:val="24"/>
          <w:szCs w:val="28"/>
        </w:rPr>
        <w:t>), ma individuare argomenti vicini al vissuto dei bambini, ideando percorsi che li guidino attraverso la storia e la geografia dei territori e fornendo loro conoscenze che poi gli consentano di guardare quei luoghi con occhi “nuovi” e più competenti.</w:t>
      </w:r>
    </w:p>
    <w:p>
      <w:pPr>
        <w:pStyle w:val="Normal"/>
        <w:autoSpaceDE w:val="false"/>
        <w:spacing w:lineRule="auto" w:line="240" w:before="0" w:after="0"/>
        <w:jc w:val="both"/>
        <w:rPr/>
      </w:pPr>
      <w:r>
        <w:rPr>
          <w:rFonts w:cs="Calibri"/>
          <w:sz w:val="24"/>
          <w:szCs w:val="28"/>
        </w:rPr>
        <w:t xml:space="preserve">La sessione pomeridiana – coordinata da Ivo Mattozzi – ha visto gli interventi di insegnanti della scuola primaria, secondaria di primo grado e secondaria di secondo grado, che hanno illustrato alcuni percorsi di geostoria già intrapresi nelle loro classi. </w:t>
      </w:r>
    </w:p>
    <w:p>
      <w:pPr>
        <w:pStyle w:val="Normal"/>
        <w:autoSpaceDE w:val="false"/>
        <w:spacing w:lineRule="auto" w:line="240" w:before="0" w:after="0"/>
        <w:jc w:val="both"/>
        <w:rPr>
          <w:rFonts w:cs="Calibri"/>
          <w:sz w:val="24"/>
          <w:szCs w:val="24"/>
        </w:rPr>
      </w:pPr>
      <w:r>
        <w:rPr>
          <w:rFonts w:cs="Calibri"/>
          <w:sz w:val="24"/>
          <w:szCs w:val="28"/>
        </w:rPr>
        <w:t xml:space="preserve">I lavori sono stati aperti da Francesco Bussi, membro dell’AIIG Veneto e docente alla scuola secondaria di secondo grado, che ha ripercorso le tappe del Progetto “Storia e Geografia”, un gruppo di lavoro nato nel 2010 presso il Dipartimento di Geografia dell’ateneo patavino e composto da docenti delle scuole di ogni grado, dalla scuola primaria all’università. Il progetto è strutturato in sottogruppi, che riflettono su argomenti diversi: “Riflessioni e proposte per un curriculo verticale di storia e geografia” (coordinatori Antonio Fossa e Nadia Paterno); “Linguaggio e discorsi in geografia e storia” (coordinatori Cristina Minelle e Francesco Bussi); “Territorio, urbanesimo e urbanizzazione” (coordinatori Cinzia Crivellari e Lorena Rocca); “Paesaggio tra storia </w:t>
      </w:r>
      <w:r>
        <w:rPr>
          <w:rFonts w:cs="Calibri"/>
          <w:sz w:val="24"/>
          <w:szCs w:val="24"/>
        </w:rPr>
        <w:t>e geografia” (coordinatori Benedetta Castiglioni, Antonio Fossa, Walter Panciera); “Storia e geografia tra nuove tecnologie e web 2.0” (coordinatori Giovanni Donadelli e Lorena Rocca); “Riflessioni su storia e geografia economica” (coordinatore Renato Cavedon). Per tutti, l’obiettivo generale è “</w:t>
      </w:r>
      <w:r>
        <w:rPr>
          <w:rStyle w:val="Label"/>
          <w:sz w:val="24"/>
          <w:szCs w:val="24"/>
        </w:rPr>
        <w:t xml:space="preserve">sviluppare un preciso lavoro di </w:t>
      </w:r>
      <w:r>
        <w:rPr>
          <w:rStyle w:val="StrongEmphasis"/>
          <w:b w:val="false"/>
          <w:sz w:val="24"/>
          <w:szCs w:val="24"/>
        </w:rPr>
        <w:t>ricostruzione dei percorsi curricolari</w:t>
      </w:r>
      <w:r>
        <w:rPr>
          <w:rStyle w:val="Label"/>
          <w:sz w:val="24"/>
          <w:szCs w:val="24"/>
        </w:rPr>
        <w:t>, a partire dai documenti ministeriali, in vista dell’individuazione delle competenze specifiche e trasversali coerenti con i presupposti epistemologici delle discipline geografiche e storiche</w:t>
      </w:r>
      <w:r>
        <w:rPr>
          <w:rFonts w:cs="Calibri"/>
          <w:sz w:val="24"/>
          <w:szCs w:val="24"/>
        </w:rPr>
        <w:t>”. Per poter coordinare i lavori anche a distanza è stata creata una piattaforma che consente ai membri di condividere esperienze e materiali direttamente on-line (</w:t>
      </w:r>
      <w:hyperlink r:id="rId2">
        <w:r>
          <w:rPr>
            <w:rStyle w:val="InternetLink"/>
            <w:rFonts w:cs="Calibri"/>
            <w:sz w:val="24"/>
            <w:szCs w:val="24"/>
          </w:rPr>
          <w:t>http://147.162.47.226/storia-geografia</w:t>
        </w:r>
      </w:hyperlink>
      <w:r>
        <w:rPr>
          <w:rFonts w:cs="Calibri"/>
          <w:sz w:val="24"/>
          <w:szCs w:val="24"/>
        </w:rPr>
        <w:t xml:space="preserve">); tuttavia, è stato sottolineato, la partecipazione a questi incontri “virtuali” non ha finora avuto la partecipazione che ci si aspettava e il dibattito è stato scarso. Dopo una lucida analisi dei punti di forza e debolezza del progetto, Bussi ha ipotizzato che uno dei problemi possa essere stato quello di non essere ancora riusciti a cogliere pienamente i bisogni degli insegnanti, in un contesto dove tutte le attività sono comunque organizzate su base volontaria e le risorse, umane ed economiche, restano scarse. </w:t>
      </w:r>
    </w:p>
    <w:p>
      <w:pPr>
        <w:pStyle w:val="Normal"/>
        <w:autoSpaceDE w:val="false"/>
        <w:spacing w:lineRule="auto" w:line="240" w:before="0" w:after="0"/>
        <w:jc w:val="both"/>
        <w:rPr/>
      </w:pPr>
      <w:r>
        <w:rPr>
          <w:rFonts w:cs="Calibri"/>
          <w:sz w:val="24"/>
          <w:szCs w:val="24"/>
        </w:rPr>
        <w:t>A questo punto ha ripreso la parola Mattozzi, compiendo una disamina delle difficoltà che nascono dall’esigenza di dover insegnare “insieme” storia e geografia. Secondo lo studioso queste sono da imputarsi a:</w:t>
      </w:r>
    </w:p>
    <w:p>
      <w:pPr>
        <w:pStyle w:val="Paragrafoelenco"/>
        <w:numPr>
          <w:ilvl w:val="0"/>
          <w:numId w:val="1"/>
        </w:numPr>
        <w:autoSpaceDE w:val="false"/>
        <w:spacing w:lineRule="auto" w:line="240" w:before="0" w:after="0"/>
        <w:contextualSpacing/>
        <w:jc w:val="both"/>
        <w:rPr>
          <w:rFonts w:cs="Calibri"/>
          <w:sz w:val="24"/>
          <w:szCs w:val="28"/>
        </w:rPr>
      </w:pPr>
      <w:r>
        <w:rPr>
          <w:rFonts w:cs="Calibri"/>
          <w:sz w:val="24"/>
          <w:szCs w:val="28"/>
        </w:rPr>
        <w:t>una trattazione “inadeguata” di entrambe le materie, anche prese separatamente, da parte degli insegnanti;</w:t>
      </w:r>
    </w:p>
    <w:p>
      <w:pPr>
        <w:pStyle w:val="Paragrafoelenco"/>
        <w:numPr>
          <w:ilvl w:val="0"/>
          <w:numId w:val="1"/>
        </w:numPr>
        <w:autoSpaceDE w:val="false"/>
        <w:spacing w:lineRule="auto" w:line="240" w:before="0" w:after="0"/>
        <w:contextualSpacing/>
        <w:jc w:val="both"/>
        <w:rPr>
          <w:rFonts w:cs="Calibri"/>
          <w:sz w:val="24"/>
          <w:szCs w:val="28"/>
        </w:rPr>
      </w:pPr>
      <w:r>
        <w:rPr>
          <w:rFonts w:cs="Calibri"/>
          <w:sz w:val="24"/>
          <w:szCs w:val="28"/>
        </w:rPr>
        <w:t>una demotivazione da parte degli studenti, che spesso manifestano disinteresse verso la storia, considerata una materia “difficile”; inoltre, chi la studia volentieri dichiara di farlo perché stimolato da un bravo insegnante, capace di coinvolgere gli allievi.</w:t>
      </w:r>
    </w:p>
    <w:p>
      <w:pPr>
        <w:pStyle w:val="Paragrafoelenco"/>
        <w:numPr>
          <w:ilvl w:val="0"/>
          <w:numId w:val="1"/>
        </w:numPr>
        <w:autoSpaceDE w:val="false"/>
        <w:spacing w:lineRule="auto" w:line="240" w:before="0" w:after="0"/>
        <w:contextualSpacing/>
        <w:jc w:val="both"/>
        <w:rPr>
          <w:rFonts w:cs="Calibri"/>
          <w:sz w:val="24"/>
          <w:szCs w:val="28"/>
        </w:rPr>
      </w:pPr>
      <w:r>
        <w:rPr>
          <w:rFonts w:cs="Calibri"/>
          <w:sz w:val="24"/>
          <w:szCs w:val="28"/>
        </w:rPr>
        <w:t>conoscenze che non vengono trattate in modo sistematico, che non vengono collegate tra loro: così storia e geografia non comunicano, ma restano “compartimenti stagni”. Le conoscenze devono inoltre essere “significative”, gli allievi devono comprenderne subito il valore.</w:t>
      </w:r>
    </w:p>
    <w:p>
      <w:pPr>
        <w:pStyle w:val="Normal"/>
        <w:autoSpaceDE w:val="false"/>
        <w:spacing w:lineRule="auto" w:line="240" w:before="0" w:after="0"/>
        <w:jc w:val="both"/>
        <w:rPr/>
      </w:pPr>
      <w:r>
        <w:rPr>
          <w:rFonts w:cs="Calibri"/>
          <w:sz w:val="24"/>
          <w:szCs w:val="28"/>
        </w:rPr>
        <w:t>È quindi necessario operare una rivoluzione nei metodi di insegnamento, liberarsi dalla “gabbia” del libro di testo, individuando percorsi originali che uniscano le conoscenze di storia e geografia e che coinvolgano gli studenti. Alcuni esempi di tali percorsi sono stati offerti dai successivi relatori: Daniela Dadola, Livia Tiazzoldi e Mario Pilosu.</w:t>
      </w:r>
    </w:p>
    <w:p>
      <w:pPr>
        <w:pStyle w:val="Normal"/>
        <w:autoSpaceDE w:val="false"/>
        <w:spacing w:lineRule="auto" w:line="240" w:before="0" w:after="0"/>
        <w:jc w:val="both"/>
        <w:rPr>
          <w:rFonts w:cs="Calibri"/>
          <w:sz w:val="24"/>
          <w:szCs w:val="28"/>
        </w:rPr>
      </w:pPr>
      <w:r>
        <w:rPr>
          <w:rFonts w:cs="Calibri"/>
          <w:sz w:val="24"/>
          <w:szCs w:val="28"/>
        </w:rPr>
        <w:t>La Dadola ha illustrato alcuni moduli didattici di geostoria per la scuola dell’infanzia e primaria: il fine è quello di sviluppare nei bambini la capacità di sapersi confrontare con la realtà quotidiana e quella di “decifrare il mondo” per agire con maggiore consapevolezza in esso (quest’ultima, tra l’altro, è una delle competenze chiave di cittadinanza). Per raggiungere questi obiettivi le attività proposte partono dall’osservazione delle caratteristiche del proprio luogo di vita: i bambini sono invitati a rispondere alle domande “dove vivo?”, “come vivo?” e quindi a costruire il proprio “quadro di vita”, con l’uso di foto e altri materiali che poi andranno a costituire un poster; dalla scala locale si passa poi ad analizzare altre dimensioni, fino ad arrivare alla scala del “mondo”. Un’altra interessante attività prevede una visita guidata sul territorio e la classificazione degli edifici secondo l’epoca in cui sono stati costruiti: collocandoli poi su una semplice linea del tempo – dal tempo attuale a quello “dei nonni” o ancora prima – i bambini imparano a cogliere nel paesaggio i segni della stratificazione del tempo.</w:t>
      </w:r>
    </w:p>
    <w:p>
      <w:pPr>
        <w:pStyle w:val="Normal"/>
        <w:autoSpaceDE w:val="false"/>
        <w:spacing w:lineRule="auto" w:line="240" w:before="0" w:after="0"/>
        <w:jc w:val="both"/>
        <w:rPr>
          <w:rFonts w:cs="Calibri"/>
          <w:sz w:val="24"/>
          <w:szCs w:val="28"/>
        </w:rPr>
      </w:pPr>
      <w:r>
        <w:rPr>
          <w:rFonts w:cs="Calibri"/>
          <w:sz w:val="24"/>
          <w:szCs w:val="28"/>
        </w:rPr>
        <w:t>Livia Tiazzoldi ha presentato invece alcune attività per la scuola secondaria di primo grado: attraverso diversi concetti geografici – ambiente, spazio, territorio, paesaggio, ecc. – vengono strutturati percorsi che si snodano lungo tutto il triennio, con particolare attenzione anche allo sguardo degli alunni stranieri e a tematiche di tipo interculturale.</w:t>
      </w:r>
    </w:p>
    <w:p>
      <w:pPr>
        <w:pStyle w:val="Normal"/>
        <w:autoSpaceDE w:val="false"/>
        <w:spacing w:lineRule="auto" w:line="240" w:before="0" w:after="0"/>
        <w:jc w:val="both"/>
        <w:rPr/>
      </w:pPr>
      <w:r>
        <w:rPr>
          <w:rFonts w:cs="Calibri"/>
          <w:sz w:val="24"/>
          <w:szCs w:val="28"/>
        </w:rPr>
        <w:t xml:space="preserve">Infine, Mario Pilosu ha illustrato diverse unità di apprendimento di geostoria per la scuola secondaria di secondo grado, che prevedono l’utilizzo del libro di testo ma anche la consultazione di siti internet e la ricerca tramite il web. Tra i percorsi proposti di particolare interesse è un’unità didattica che partendo dalle dinamiche del popolamento nell’epoca attuale (argomento di geografia) tocca diversi argomenti sia di storia (per es. le modalità del processo di neolitizzazione, l’influenza dei fattori ambientali sul formarsi delle civiltà, la rivoluzione industriale) che di geografia (il processo di globalizzazione e le diverse forme di squilibrio che comporta, le fonti energetiche, ecc). </w:t>
      </w:r>
    </w:p>
    <w:p>
      <w:pPr>
        <w:pStyle w:val="Normal"/>
        <w:autoSpaceDE w:val="false"/>
        <w:spacing w:lineRule="auto" w:line="240" w:before="0" w:after="0"/>
        <w:jc w:val="both"/>
        <w:rPr>
          <w:rFonts w:cs="Calibri"/>
          <w:sz w:val="24"/>
          <w:szCs w:val="28"/>
        </w:rPr>
      </w:pPr>
      <w:r>
        <w:rPr>
          <w:rFonts w:cs="Calibri"/>
          <w:sz w:val="24"/>
          <w:szCs w:val="28"/>
        </w:rPr>
        <w:t>Il seminario si è chiuso alle 18.00, dopo un dibattito durante il quale sono state messe in luce le sfide da affrontare nel prossimo futuro: dalla necessità di insegnare “storia e geografia” evitando approcci nozionistici e incoraggiando il dialogo interdisciplinare, all’esigenza di individuare le modalità per poter cogliere davvero i bisogni degli insegnanti che concretamente si trovano a “fare geostoria”, rispondendo con la maggiore efficacia possibile alle questioni che tale compito impone di affrontare e che restano ancora in gran parte aperte.</w:t>
      </w:r>
    </w:p>
    <w:p>
      <w:pPr>
        <w:pStyle w:val="Normal"/>
        <w:autoSpaceDE w:val="false"/>
        <w:spacing w:lineRule="auto" w:line="240" w:before="0" w:after="0"/>
        <w:jc w:val="both"/>
        <w:rPr>
          <w:rFonts w:cs="Calibri"/>
          <w:sz w:val="24"/>
          <w:szCs w:val="28"/>
        </w:rPr>
      </w:pPr>
      <w:r>
        <w:rPr>
          <w:rFonts w:cs="Calibri"/>
          <w:sz w:val="24"/>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Label">
    <w:name w:val="label"/>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162.47.226/storia-geograf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19:00Z</dcterms:created>
  <dc:creator>Alessia</dc:creator>
  <dc:description/>
  <cp:keywords/>
  <dc:language>en-US</dc:language>
  <cp:lastModifiedBy>Pc</cp:lastModifiedBy>
  <dcterms:modified xsi:type="dcterms:W3CDTF">2012-02-02T22:19:00Z</dcterms:modified>
  <cp:revision>2</cp:revision>
  <dc:subject/>
  <dc:title>Padova – seminario AIIG – Clio92 su storia e geografia </dc:title>
</cp:coreProperties>
</file>