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335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>SPAZIO 39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Gruppo Docenti Aiig Classe A039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28"/>
          <w:szCs w:val="28"/>
        </w:rPr>
      </w:pPr>
      <w:r>
        <w:rPr>
          <w:rFonts w:cs="Algerian;Imprint MT Shadow" w:ascii="Algerian;Imprint MT Shadow" w:hAnsi="Algerian;Imprint MT Shadow"/>
          <w:sz w:val="28"/>
          <w:szCs w:val="28"/>
        </w:rPr>
        <w:t>Incontro-dibatti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8"/>
          <w:szCs w:val="28"/>
        </w:rPr>
        <w:t>La Geografia nel Sistema della Scuola italiana di II grado: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blemi e prospettiv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pienza Università di Ro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partimento di Scienze Documentarie, Linguistico-Filologiche e Geografi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giugno 2013, ore 14.30-18,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,4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uti e introduzione ai lavori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of.ssa Paola Pepe, Co-responsabile Nazionale Gruppo Spazio 3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of. Gino De Vecchis – Presidente Nazionale AIIG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of. Cristiano Giorda – Presidente AIIG Piemo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,30 - Relazio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Antonio Danese Responsabile Nazionale Gruppo Docenti A39 AI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,45 - Interventi programm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,30 – Dibatti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,30 – Lettura ed approvazione mozioni presen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– Chiusura lavori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36:00Z</dcterms:created>
  <dc:creator>Emilia</dc:creator>
  <dc:description/>
  <cp:keywords/>
  <dc:language>en-US</dc:language>
  <cp:lastModifiedBy> </cp:lastModifiedBy>
  <dcterms:modified xsi:type="dcterms:W3CDTF">2013-05-31T16:40:00Z</dcterms:modified>
  <cp:revision>4</cp:revision>
  <dc:subject/>
  <dc:title/>
</cp:coreProperties>
</file>