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Carofinz-Regular"/>
          <w:b/>
          <w:b/>
        </w:rPr>
      </w:pPr>
      <w:r>
        <w:rPr>
          <w:rFonts w:cs="Carofinz-Regular" w:ascii="Palatino Linotype" w:hAnsi="Palatino Linotype"/>
          <w:b/>
        </w:rPr>
        <w:t>Le parole dell’Educazione al Territorio</w:t>
      </w:r>
    </w:p>
    <w:p>
      <w:pPr>
        <w:pStyle w:val="Normal"/>
        <w:autoSpaceDE w:val="false"/>
        <w:jc w:val="both"/>
        <w:rPr>
          <w:rFonts w:ascii="Palatino Linotype" w:hAnsi="Palatino Linotype" w:cs="Carofinz-Regular"/>
          <w:i/>
          <w:i/>
        </w:rPr>
      </w:pPr>
      <w:r>
        <w:rPr>
          <w:rFonts w:cs="Carofinz-Regular" w:ascii="Palatino Linotype" w:hAnsi="Palatino Linotype"/>
          <w:i/>
        </w:rPr>
        <w:t>Di Matteo Puttilli e Cristiano Giorda</w:t>
      </w:r>
    </w:p>
    <w:p>
      <w:pPr>
        <w:pStyle w:val="Normal"/>
        <w:autoSpaceDE w:val="false"/>
        <w:jc w:val="both"/>
        <w:rPr>
          <w:rFonts w:ascii="Palatino Linotype" w:hAnsi="Palatino Linotype" w:cs="Carofinz-Regular"/>
          <w:b/>
          <w:b/>
          <w:i/>
          <w:i/>
        </w:rPr>
      </w:pPr>
      <w:r>
        <w:rPr>
          <w:rFonts w:cs="Carofinz-Regular" w:ascii="Palatino Linotype" w:hAnsi="Palatino Linotype"/>
          <w:b/>
          <w:i/>
        </w:rPr>
      </w:r>
    </w:p>
    <w:p>
      <w:pPr>
        <w:pStyle w:val="Normal"/>
        <w:autoSpaceDE w:val="false"/>
        <w:jc w:val="both"/>
        <w:rPr>
          <w:rFonts w:ascii="Palatino Linotype" w:hAnsi="Palatino Linotype" w:cs="Carofinz-Regular"/>
          <w:i/>
          <w:i/>
        </w:rPr>
      </w:pPr>
      <w:r>
        <w:rPr>
          <w:rFonts w:cs="Carofinz-Regular" w:ascii="Palatino Linotype" w:hAnsi="Palatino Linotype"/>
          <w:i/>
        </w:rPr>
        <w:t>Piccolo glossario per orientarsi fra i concetti chiave dell’EaT</w:t>
      </w:r>
    </w:p>
    <w:p>
      <w:pPr>
        <w:pStyle w:val="Normal"/>
        <w:autoSpaceDE w:val="false"/>
        <w:jc w:val="both"/>
        <w:rPr>
          <w:rFonts w:ascii="Palatino Linotype" w:hAnsi="Palatino Linotype" w:cs="Carofinz-Regular"/>
          <w:b/>
          <w:b/>
          <w:i/>
          <w:i/>
        </w:rPr>
      </w:pPr>
      <w:r>
        <w:rPr>
          <w:rFonts w:cs="Carofinz-Regular" w:ascii="Palatino Linotype" w:hAnsi="Palatino Linotype"/>
          <w:b/>
          <w:i/>
        </w:rPr>
      </w:r>
    </w:p>
    <w:p>
      <w:pPr>
        <w:pStyle w:val="Normal"/>
        <w:autoSpaceDE w:val="false"/>
        <w:jc w:val="both"/>
        <w:rPr>
          <w:rFonts w:ascii="Palatino Linotype" w:hAnsi="Palatino Linotype" w:cs="Carofinz-Regular"/>
          <w:b/>
          <w:b/>
        </w:rPr>
      </w:pPr>
      <w:r>
        <w:rPr>
          <w:rFonts w:cs="Carofinz-Regular" w:ascii="Palatino Linotype" w:hAnsi="Palatino Linotype"/>
          <w:b/>
        </w:rPr>
        <w:t>Scala/multiscalarità</w:t>
      </w:r>
    </w:p>
    <w:p>
      <w:pPr>
        <w:pStyle w:val="Normal"/>
        <w:autoSpaceDE w:val="false"/>
        <w:jc w:val="both"/>
        <w:rPr>
          <w:rFonts w:ascii="Palatino Linotype" w:hAnsi="Palatino Linotype" w:cs="Carofinz-Regular"/>
        </w:rPr>
      </w:pPr>
      <w:r>
        <w:rPr>
          <w:rFonts w:cs="Carofinz-Regular" w:ascii="Palatino Linotype" w:hAnsi="Palatino Linotype"/>
        </w:rPr>
        <w:t xml:space="preserve">Ognuno di noi è allo stesso tempo abitante del proprio condominio, del proprio quartiere, della propria città, nazione, continente e, in ultimo, del mondo. Ciascuno di noi è anche in grado di percepire tali “cittadinanze” multiple in modo diverso, a seconda dell’importanza che assegniamo all’una o all’altra o dell’influenza che queste diverse dimensioni hanno nella nostra vita. Ad esempio, la nostra quotidianità e il territorio che abitiamo sono continuamente segnate da eventi che succedono alla scala locale, urbana, regionale, nazionale, mondiale. </w:t>
      </w:r>
    </w:p>
    <w:p>
      <w:pPr>
        <w:pStyle w:val="Normal"/>
        <w:autoSpaceDE w:val="false"/>
        <w:jc w:val="both"/>
        <w:rPr/>
      </w:pPr>
      <w:r>
        <w:rPr>
          <w:rFonts w:cs="Carofinz-Regular" w:ascii="Palatino Linotype" w:hAnsi="Palatino Linotype"/>
        </w:rPr>
        <w:t xml:space="preserve">Quanto influiscono su di noi le scelte fatte dall’Unione Europea? Quanto indirizzano le nostre vite gli eventi globali come la crisi finanziaria? Basterebbero questi esempi per comprendere come l’educazione al territorio (e lo stesso territorio) non possano essere ridotte ad una scala fissa e unica, ma debbano sempre fare riferimento ad una prospettiva multiscalare. Spesso si identifica come territorio lo spazio a scala locale. Non è solo così: si può intendere come territorio anche una regione molto ampia e perfino il pianeta intero, territorio inteso come spazio di vita della specie umana. Ciò significa che qualsiasi fenomeno deve essere indagato e spiegato facendo riferimento alle connessioni tra le diverse scale: non è possibile, ad esempio, comprendere la natura multi-culturale della nostra società senza indagare le cause (alcune anche originatesi in luoghi lontanissimi) che hanno portato diverse culture a convivere nello stesso territorio. La scala è il principale strumento concettuale a disposizione della geografia per problematizzare, cioè per interpretare la complessità dei fenomeni e dei luoghi.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b/>
          <w:b/>
        </w:rPr>
      </w:pPr>
      <w:r>
        <w:rPr>
          <w:rFonts w:cs="Carofinz-Regular" w:ascii="Palatino Linotype" w:hAnsi="Palatino Linotype"/>
          <w:b/>
        </w:rPr>
        <w:t>Spazio/tempo</w:t>
      </w:r>
    </w:p>
    <w:p>
      <w:pPr>
        <w:pStyle w:val="Normal"/>
        <w:autoSpaceDE w:val="false"/>
        <w:jc w:val="both"/>
        <w:rPr>
          <w:rFonts w:ascii="Palatino Linotype" w:hAnsi="Palatino Linotype" w:cs="Carofinz-Regular"/>
        </w:rPr>
      </w:pPr>
      <w:r>
        <w:rPr>
          <w:rFonts w:cs="Carofinz-Regular" w:ascii="Palatino Linotype" w:hAnsi="Palatino Linotype"/>
        </w:rPr>
        <w:t xml:space="preserve">Un qualsiasi territorio è costituito sia dai fenomeni che, nello stesso momento, entrano in relazione tra loro nello spazio, sia dalla stratificazione temporale degli eventi e dei fatti che hanno reso ogni luogo unico sulla superficie terrestre. Spazio e tempo rappresentano pertanto le coordinate attraverso le quali analizzare il territorio, e quindi conoscerlo. Ogni problematica (le migrazioni, l’inquinamento, il turismo, la cittadinanza) che trovano nel territorio una propria sintesi devono essere decostruite in relazione sia alle forme che assumono nello spazio, alle diverse scale, sia alle cause e vicissitudini storiche e temporali che le hanno prodotte e plasmate. I musei di storia locale e gli ecomusei sono un esempio dell’importanza della prospettiva spazio-temporale: essi rappresentano sia una risorsa turistica per il territorio (e quindi consentono di sviluppare un discorso, ad esempio, sull’economia locale) sia una testimonianza del passato dei luoghi e degli eventi che hanno caratterizzato un territorio (e facilitano quindi l’approfondimento della storia locale) .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b/>
          <w:b/>
        </w:rPr>
      </w:pPr>
      <w:r>
        <w:rPr>
          <w:rFonts w:cs="Carofinz-Regular" w:ascii="Palatino Linotype" w:hAnsi="Palatino Linotype"/>
          <w:b/>
        </w:rPr>
        <w:t>Scuola/comunità</w:t>
      </w:r>
    </w:p>
    <w:p>
      <w:pPr>
        <w:pStyle w:val="Normal"/>
        <w:autoSpaceDE w:val="false"/>
        <w:jc w:val="both"/>
        <w:rPr>
          <w:rFonts w:ascii="Palatino Linotype" w:hAnsi="Palatino Linotype" w:cs="Carofinz-Regular"/>
        </w:rPr>
      </w:pPr>
      <w:r>
        <w:rPr>
          <w:rFonts w:cs="Carofinz-Regular" w:ascii="Palatino Linotype" w:hAnsi="Palatino Linotype"/>
        </w:rPr>
        <w:t xml:space="preserve">L’educazione al territorio ha una sua collocazione privilegiata nel mondo dell’istruzione, dalla scuola primaria all’università, come sedi nelle quali avviene la formazione dei cittadini. Tuttavia, vi è e dovrebbe esserci educazione al territorio anche al di fuori dei confini scolastici, proposta e portata avanti non dai “professori” ma da molti altri profili e attori istituzionali e non. </w:t>
      </w:r>
    </w:p>
    <w:p>
      <w:pPr>
        <w:pStyle w:val="Normal"/>
        <w:autoSpaceDE w:val="false"/>
        <w:jc w:val="both"/>
        <w:rPr>
          <w:rFonts w:ascii="Palatino Linotype" w:hAnsi="Palatino Linotype" w:cs="Carofinz-Regular"/>
        </w:rPr>
      </w:pPr>
      <w:r>
        <w:rPr>
          <w:rFonts w:cs="Carofinz-Regular" w:ascii="Palatino Linotype" w:hAnsi="Palatino Linotype"/>
        </w:rPr>
        <w:t xml:space="preserve">Si educa al territorio anche lavorando con e sulla comunità, sui legami e sulle relazioni tra le persone e i luoghi, sulle molteplici identità, senso di appartenenza e valori che ciascuno di noi sviluppa e sperimenta nella propria vita. E’ necessario trasmettere consapevolezza del fatto che ogni forma di educazione, anche involontaria, può contenere riferimento al territorio e ai luoghi che influenzano la nostra percezione e il nostro modo di relazionarci ad essi. </w:t>
      </w:r>
    </w:p>
    <w:p>
      <w:pPr>
        <w:pStyle w:val="Normal"/>
        <w:autoSpaceDE w:val="false"/>
        <w:jc w:val="both"/>
        <w:rPr>
          <w:rFonts w:ascii="Palatino Linotype" w:hAnsi="Palatino Linotype" w:cs="Carofinz-Regular"/>
        </w:rPr>
      </w:pPr>
      <w:r>
        <w:rPr>
          <w:rFonts w:cs="Carofinz-Regular" w:ascii="Palatino Linotype" w:hAnsi="Palatino Linotype"/>
        </w:rPr>
        <w:t xml:space="preserve">Possiamo allora utilizzare l'espressione "educare il territorio" intendendolo come il risultato di una costruzione condivisa, di un progetto dell'abitare, di un atto culturale intenzionale della comunità umana. Il processo di territorializzazione è sempre attivo: corrisponde alla incessante ridefinizione delle ragioni della convivenza civile, del senso del luogo, delle regole per lo sfruttamento delle risorse. La scuola è l'unica istituzione che può sviluppare in ogni cittadino la conoscenza di questo patrimonio comune e gli strumenti per partecipare democraticamente alla sua evoluzione.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b/>
          <w:b/>
        </w:rPr>
      </w:pPr>
      <w:r>
        <w:rPr>
          <w:rFonts w:cs="Carofinz-Regular" w:ascii="Palatino Linotype" w:hAnsi="Palatino Linotype"/>
          <w:b/>
        </w:rPr>
        <w:t xml:space="preserve">Luogo/territorio </w:t>
      </w:r>
    </w:p>
    <w:p>
      <w:pPr>
        <w:pStyle w:val="Normal"/>
        <w:autoSpaceDE w:val="false"/>
        <w:jc w:val="both"/>
        <w:rPr>
          <w:rFonts w:ascii="Palatino Linotype" w:hAnsi="Palatino Linotype" w:cs="Carofinz-Regular"/>
        </w:rPr>
      </w:pPr>
      <w:r>
        <w:rPr>
          <w:rFonts w:cs="Carofinz-Regular" w:ascii="Palatino Linotype" w:hAnsi="Palatino Linotype"/>
        </w:rPr>
        <w:t xml:space="preserve">Secondo il geografo Claude Raffestin, ogni territorio è il prodotto di uno o più soggetti che realizzano un proprio progetto nello spazio. Riconoscere gli intenti, il significato e gli attori che realizzano tali progetti significa, di conseguenza, conoscere il territorio, chi lo abita e come. Per questo, l’educazione al territorio non può limitarsi ad una lettura superficiale dello spazio e della sua organizzazione, ma deve indagare i valori, i significati e la storia degli attori e delle comunità che abitano e trasformano, quotidianamente, il territorio. L’esplorazione di questo rapporto vissuto tra gli attori e lo spazio è quello che viene definito </w:t>
      </w:r>
      <w:r>
        <w:rPr>
          <w:rFonts w:cs="Carofinz-Regular" w:ascii="Palatino Linotype" w:hAnsi="Palatino Linotype"/>
          <w:i/>
        </w:rPr>
        <w:t>senso del luogo</w:t>
      </w:r>
      <w:r>
        <w:rPr>
          <w:rFonts w:cs="Carofinz-Regular" w:ascii="Palatino Linotype" w:hAnsi="Palatino Linotype"/>
        </w:rPr>
        <w:t xml:space="preserve">: educare al territorio significa anche educare ai luoghi, al riconoscimento della loro unicità e soggettività. </w:t>
      </w:r>
    </w:p>
    <w:p>
      <w:pPr>
        <w:pStyle w:val="Normal"/>
        <w:autoSpaceDE w:val="false"/>
        <w:jc w:val="both"/>
        <w:rPr>
          <w:rFonts w:ascii="Palatino Linotype" w:hAnsi="Palatino Linotype" w:cs="Carofinz-Regular"/>
        </w:rPr>
      </w:pPr>
      <w:r>
        <w:rPr>
          <w:rFonts w:cs="Carofinz-Regular" w:ascii="Palatino Linotype" w:hAnsi="Palatino Linotype"/>
        </w:rPr>
        <w:t xml:space="preserve">Luogo e territorio non sono, pertanto, sinonimi, ma hanno molti punti in comune. Luogo è più generico, sfumato: una stanza può già essere un luogo, non ancora un territorio; il territorio, in un certo senso, è un insieme di luoghi uniti da un elemento di coerenza, da un filo invisibile che gli uomini riconoscono. </w:t>
      </w:r>
    </w:p>
    <w:p>
      <w:pPr>
        <w:pStyle w:val="Normal"/>
        <w:autoSpaceDE w:val="false"/>
        <w:jc w:val="both"/>
        <w:rPr>
          <w:rFonts w:ascii="Palatino Linotype" w:hAnsi="Palatino Linotype" w:cs="Carofinz-Regular"/>
          <w:b/>
          <w:b/>
        </w:rPr>
      </w:pPr>
      <w:r>
        <w:rPr>
          <w:rFonts w:cs="Carofinz-Regular" w:ascii="Palatino Linotype" w:hAnsi="Palatino Linotype"/>
          <w:b/>
        </w:rPr>
      </w:r>
    </w:p>
    <w:p>
      <w:pPr>
        <w:pStyle w:val="Normal"/>
        <w:autoSpaceDE w:val="false"/>
        <w:jc w:val="both"/>
        <w:rPr>
          <w:rFonts w:ascii="Palatino Linotype" w:hAnsi="Palatino Linotype" w:cs="Carofinz-Regular"/>
          <w:b/>
          <w:b/>
        </w:rPr>
      </w:pPr>
      <w:r>
        <w:rPr>
          <w:rFonts w:cs="Carofinz-Regular" w:ascii="Palatino Linotype" w:hAnsi="Palatino Linotype"/>
          <w:b/>
        </w:rPr>
        <w:t>Politica/partecipazione</w:t>
      </w:r>
    </w:p>
    <w:p>
      <w:pPr>
        <w:pStyle w:val="Normal"/>
        <w:autoSpaceDE w:val="false"/>
        <w:jc w:val="both"/>
        <w:rPr>
          <w:rFonts w:ascii="Palatino Linotype" w:hAnsi="Palatino Linotype" w:cs="Carofinz-Regular"/>
        </w:rPr>
      </w:pPr>
      <w:r>
        <w:rPr>
          <w:rFonts w:cs="Carofinz-Regular" w:ascii="Palatino Linotype" w:hAnsi="Palatino Linotype"/>
        </w:rPr>
        <w:t xml:space="preserve">L’educazione al territorio è un atto politico a tutti gli effetti, in quanto sottintende un’educazione alla partecipazione e al coinvolgimento dei cittadini nel prendersi cura in prima persona dei luoghi: sia dal punto di vista materiale, della tutela delle risorse di un determinato luogo; sia dal punto di vista immateriale, della cura dell’altro e dei rapporti che legano o mettono in comunicazione le persone, le comunità e i gruppi sociali. Ad esempio, l’adozione da parte di una classe di un giardino pubblico, di un’area verde o di un monumento (pratica sempre più diffusa nelle scuole) rappresenta una forma di educazione al territorio nei termini della sperimentazione di una cittadinanza attiva, di una cura per i luoghi e di una responsabilizzazione civica nei confronti del proprio spazio di vita. </w:t>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b/>
          <w:b/>
        </w:rPr>
      </w:pPr>
      <w:r>
        <w:rPr>
          <w:rFonts w:cs="Carofinz-Regular" w:ascii="Palatino Linotype" w:hAnsi="Palatino Linotype"/>
          <w:b/>
        </w:rPr>
        <w:t xml:space="preserve">Inclusione / esclusione. </w:t>
      </w:r>
    </w:p>
    <w:p>
      <w:pPr>
        <w:pStyle w:val="Normal"/>
        <w:autoSpaceDE w:val="false"/>
        <w:jc w:val="both"/>
        <w:rPr>
          <w:rFonts w:ascii="Palatino Linotype" w:hAnsi="Palatino Linotype" w:cs="Carofinz-Regular"/>
        </w:rPr>
      </w:pPr>
      <w:r>
        <w:rPr>
          <w:rFonts w:cs="Carofinz-Regular" w:ascii="Palatino Linotype" w:hAnsi="Palatino Linotype"/>
        </w:rPr>
        <w:t xml:space="preserve">Il territorio non è neutro. Per ogni suo abitante può essere fattore di inclusione o di emarginazione, di appartenenza o di alienazione, di radicamento o di estraneità. Il territorio non è mai un monolite identitario, anche se le maggioranze, a volte, lo vorrebbero così, concependolo come fattore di esclusione. Il territorio è fatto di diversità, di differenze, di relazioni che incessantemente ne cambiano la composizione e il paesaggio. L’educazione al territorio aiuta a riconoscere le diversità presenti sul territorio, a comprendere come esse possano costituire opportunità e fattori di inclusione oppure determinare forme di esclusione e di disuguaglianza: allo stesso tempo, un quartiere urbano multi-etnico può essere un esempio di integrazione e inclusione sociale ma può anche contenere i segni di profonde e vivide disuguaglianze tra i diversi gruppi sociali che lo abitano. </w:t>
      </w:r>
    </w:p>
    <w:p>
      <w:pPr>
        <w:pStyle w:val="Normal"/>
        <w:autoSpaceDE w:val="false"/>
        <w:ind w:firstLine="180"/>
        <w:jc w:val="both"/>
        <w:rPr>
          <w:rFonts w:ascii="Palatino Linotype" w:hAnsi="Palatino Linotype" w:cs="Carofinz-Regular"/>
        </w:rPr>
      </w:pPr>
      <w:r>
        <w:rPr>
          <w:rFonts w:cs="Carofinz-Regular" w:ascii="Palatino Linotype" w:hAnsi="Palatino Linotype"/>
        </w:rPr>
      </w:r>
    </w:p>
    <w:p>
      <w:pPr>
        <w:pStyle w:val="Normal"/>
        <w:autoSpaceDE w:val="false"/>
        <w:jc w:val="both"/>
        <w:rPr/>
      </w:pPr>
      <w:r>
        <w:rPr>
          <w:rFonts w:cs="Carofinz-Regular" w:ascii="Palatino Linotype" w:hAnsi="Palatino Linotype"/>
          <w:b/>
        </w:rPr>
        <w:t>Geografia / interdisciplinarietà</w:t>
      </w:r>
    </w:p>
    <w:p>
      <w:pPr>
        <w:pStyle w:val="Normal"/>
        <w:autoSpaceDE w:val="false"/>
        <w:jc w:val="both"/>
        <w:rPr/>
      </w:pPr>
      <w:r>
        <w:rPr>
          <w:rFonts w:cs="Carofinz-Regular" w:ascii="Palatino Linotype" w:hAnsi="Palatino Linotype"/>
        </w:rPr>
        <w:t xml:space="preserve">La geografia viene spesso definita come “scienza delle diversità”, in quanto anche se oggi è possibile avere tutto il mondo “a portata di clic”, sono infiniti e soprattutto in perenne trasformazione i modi con cui le società si organizzano nello spazio e quindi le opportunità derivanti dall’educazione al territorio come educazione alla differenza. Allo stesso tempo, la complessità del reale richiede un dialogo continuo con le altre discipline che si occupano, anche se non in modo esclusivo, di luoghi e territori: l’urbanistica, la storia e l’antropologia in primis, ma anche l’economia e la letteratura. Educare al territorio significa cogliere la diversità del mondo anche attraverso i diversi sguardi, approcci e linguaggi disciplinari. </w:t>
      </w:r>
    </w:p>
    <w:p>
      <w:pPr>
        <w:pStyle w:val="Normal"/>
        <w:autoSpaceDE w:val="false"/>
        <w:jc w:val="both"/>
        <w:rPr>
          <w:rFonts w:cs="Carofinz-Regular"/>
        </w:rPr>
      </w:pPr>
      <w:r>
        <w:rPr>
          <w:rFonts w:eastAsia="Palatino Linotype" w:cs="Palatino Linotype" w:ascii="Palatino Linotype" w:hAnsi="Palatino Linotype"/>
        </w:rPr>
        <w:t xml:space="preserve"> </w:t>
      </w:r>
    </w:p>
    <w:p>
      <w:pPr>
        <w:pStyle w:val="Normal"/>
        <w:autoSpaceDE w:val="false"/>
        <w:jc w:val="both"/>
        <w:rPr/>
      </w:pPr>
      <w:r>
        <w:rPr>
          <w:rFonts w:cs="Carofinz-Regular" w:ascii="Palatino Linotype" w:hAnsi="Palatino Linotype"/>
          <w:b/>
        </w:rPr>
        <w:t xml:space="preserve">Esplorazione / rielaborazione </w:t>
      </w:r>
    </w:p>
    <w:p>
      <w:pPr>
        <w:pStyle w:val="Normal"/>
        <w:autoSpaceDE w:val="false"/>
        <w:jc w:val="both"/>
        <w:rPr>
          <w:rFonts w:ascii="Palatino Linotype" w:hAnsi="Palatino Linotype" w:cs="Carofinz-Regular"/>
        </w:rPr>
      </w:pPr>
      <w:r>
        <w:rPr>
          <w:rFonts w:cs="Carofinz-Regular" w:ascii="Palatino Linotype" w:hAnsi="Palatino Linotype"/>
        </w:rPr>
        <w:t xml:space="preserve">L’educazione al territorio non può essere oggetto di una didattica passiva. Richiede, al contrario, una pratica diretta dei luoghi. L’uscita sul terreno e l’escursione geografica sono, ad esempio, due strumenti fondamentali per facilitare l’esplorazione del territorio e infatti non sono utilizzati solo in ambito scolastico. </w:t>
      </w:r>
    </w:p>
    <w:p>
      <w:pPr>
        <w:pStyle w:val="Normal"/>
        <w:autoSpaceDE w:val="false"/>
        <w:jc w:val="both"/>
        <w:rPr>
          <w:rFonts w:ascii="Palatino Linotype" w:hAnsi="Palatino Linotype" w:cs="Carofinz-Regular"/>
        </w:rPr>
      </w:pPr>
      <w:r>
        <w:rPr>
          <w:rFonts w:cs="Carofinz-Regular" w:ascii="Palatino Linotype" w:hAnsi="Palatino Linotype"/>
        </w:rPr>
        <w:t xml:space="preserve">L’esperienza dei luoghi affina la nostra capacità di osservare e cogliere la complessità dei territori. Tuttavia, l’educazione al territorio non può fermarsi all’esperienza: le suggestioni empiriche necessitano di essere trasformate in consapevolezza attraverso un lavoro guidato di rielaborazione. Gli stimoli soggettivi provenienti dall’esterno vengono allora arricchiti e integrati con attività di indagine e ricerca, inquadrandoli in un vero e proprio progetto educativo: tutti sanno fare una passeggiata in città, ma la capacità di osservare, comprendere e riordinare con senso i dati provenienti dall’esperienza sul terreno è più rara ed è, soprattutto, il risultato di un’esplicita azione educativa. </w:t>
      </w:r>
    </w:p>
    <w:p>
      <w:pPr>
        <w:pStyle w:val="Normal"/>
        <w:autoSpaceDE w:val="false"/>
        <w:jc w:val="both"/>
        <w:rPr>
          <w:rFonts w:ascii="Palatino Linotype" w:hAnsi="Palatino Linotype" w:cs="Carofinz-Regular"/>
          <w:b/>
          <w:b/>
        </w:rPr>
      </w:pPr>
      <w:r>
        <w:rPr>
          <w:rFonts w:cs="Carofinz-Regular" w:ascii="Palatino Linotype" w:hAnsi="Palatino Linotype"/>
          <w:b/>
        </w:rPr>
      </w:r>
    </w:p>
    <w:p>
      <w:pPr>
        <w:pStyle w:val="Normal"/>
        <w:autoSpaceDE w:val="false"/>
        <w:jc w:val="both"/>
        <w:rPr>
          <w:rFonts w:ascii="Palatino Linotype" w:hAnsi="Palatino Linotype" w:cs="Carofinz-Regular"/>
          <w:b/>
          <w:b/>
        </w:rPr>
      </w:pPr>
      <w:r>
        <w:rPr>
          <w:rFonts w:cs="Carofinz-Regular" w:ascii="Palatino Linotype" w:hAnsi="Palatino Linotype"/>
          <w:b/>
        </w:rPr>
        <w:t>Cura / sostenibilità</w:t>
      </w:r>
    </w:p>
    <w:p>
      <w:pPr>
        <w:pStyle w:val="Normal"/>
        <w:autoSpaceDE w:val="false"/>
        <w:jc w:val="both"/>
        <w:rPr>
          <w:rFonts w:ascii="Palatino Linotype" w:hAnsi="Palatino Linotype" w:cs="Carofinz-Regular"/>
        </w:rPr>
      </w:pPr>
      <w:r>
        <w:rPr>
          <w:rFonts w:cs="Carofinz-Regular" w:ascii="Palatino Linotype" w:hAnsi="Palatino Linotype"/>
        </w:rPr>
        <w:t>Non esiste sostenibilità senza cura. L’educazione nelle scuole alla raccolta differenziata, al risparmio energetico, ad una corretta alimentazione e, in senso più generale, ad assumere stili di vita maggiormente sostenibili si è dimostrato uno strumento importantissimo per responsabilizzare e stimolare anche le famiglie degli studenti a prendersi maggiore cura del proprio territorio. Nessuna iniziativa, nessuna politica rivolta a promuovere una maggiore consapevolezza ecologica dei nostri comportamenti può avere successo se i cittadini non sono stati educati e sensibilizzati ad una cura dei luoghi e del territorio, inteso sia come il proprio spazio ristretto e più immediato di vita, sia come insieme degli ambienti e degli ecosistemi terrestri.</w:t>
      </w:r>
    </w:p>
    <w:p>
      <w:pPr>
        <w:pStyle w:val="Heading1"/>
        <w:rPr>
          <w:rFonts w:ascii="Palatino Linotype" w:hAnsi="Palatino Linotype" w:cs="Carofinz-Regular"/>
        </w:rPr>
      </w:pPr>
      <w:r>
        <w:rPr>
          <w:rFonts w:cs="Carofinz-Regular"/>
        </w:rPr>
      </w:r>
    </w:p>
    <w:p>
      <w:pPr>
        <w:pStyle w:val="Normal"/>
        <w:autoSpaceDE w:val="false"/>
        <w:jc w:val="both"/>
        <w:rPr>
          <w:rFonts w:ascii="Palatino Linotype" w:hAnsi="Palatino Linotype" w:cs="Carofinz-Regular"/>
        </w:rPr>
      </w:pPr>
      <w:r>
        <w:rPr>
          <w:rFonts w:cs="Carofinz-Regular" w:ascii="Palatino Linotype" w:hAnsi="Palatino Linotype"/>
        </w:rPr>
      </w:r>
    </w:p>
    <w:p>
      <w:pPr>
        <w:pStyle w:val="Normal"/>
        <w:autoSpaceDE w:val="false"/>
        <w:jc w:val="both"/>
        <w:rPr>
          <w:rFonts w:ascii="Palatino Linotype" w:hAnsi="Palatino Linotype" w:cs="Carofinz-Regular"/>
          <w:sz w:val="21"/>
          <w:szCs w:val="21"/>
        </w:rPr>
      </w:pPr>
      <w:r>
        <w:rPr>
          <w:rFonts w:cs="Carofinz-Regular" w:ascii="Palatino Linotype" w:hAnsi="Palatino Linotype"/>
          <w:sz w:val="21"/>
          <w:szCs w:val="21"/>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Palatino Linotype" w:hAnsi="Palatino Linotype" w:cs="Palatino Linotype"/>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9:00Z</dcterms:created>
  <dc:creator>Pc</dc:creator>
  <dc:description/>
  <cp:keywords/>
  <dc:language>en-US</dc:language>
  <cp:lastModifiedBy>Pc</cp:lastModifiedBy>
  <dcterms:modified xsi:type="dcterms:W3CDTF">2011-10-10T20:51:00Z</dcterms:modified>
  <cp:revision>11</cp:revision>
  <dc:subject/>
  <dc:title>Geografia scienza delle connessioni</dc:title>
</cp:coreProperties>
</file>