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rofinz-Regular" w:hAnsi="Carofinz-Regular" w:cs="Carofinz-Regular"/>
          <w:b/>
          <w:b/>
          <w:sz w:val="21"/>
          <w:szCs w:val="21"/>
        </w:rPr>
      </w:pPr>
      <w:r>
        <w:rPr>
          <w:rFonts w:cs="Carofinz-Regular" w:ascii="Carofinz-Regular" w:hAnsi="Carofinz-Regular"/>
          <w:b/>
          <w:sz w:val="21"/>
          <w:szCs w:val="21"/>
        </w:rPr>
        <w:t xml:space="preserve">Geografia scienza delle connessioni e della varietà del mondo. </w:t>
      </w:r>
    </w:p>
    <w:p>
      <w:pPr>
        <w:pStyle w:val="Normal"/>
        <w:autoSpaceDE w:val="false"/>
        <w:rPr>
          <w:rFonts w:ascii="Carofinz-Regular" w:hAnsi="Carofinz-Regular" w:cs="Carofinz-Regular"/>
          <w:sz w:val="21"/>
          <w:szCs w:val="21"/>
        </w:rPr>
      </w:pPr>
      <w:r>
        <w:rPr>
          <w:rFonts w:cs="Carofinz-Regular" w:ascii="Carofinz-Regular" w:hAnsi="Carofinz-Regular"/>
          <w:sz w:val="21"/>
          <w:szCs w:val="21"/>
        </w:rPr>
        <w:t>Di Giuseppe Dematteis</w:t>
      </w:r>
    </w:p>
    <w:p>
      <w:pPr>
        <w:pStyle w:val="Normal"/>
        <w:autoSpaceDE w:val="false"/>
        <w:rPr>
          <w:rFonts w:ascii="Carofinz-Regular" w:hAnsi="Carofinz-Regular" w:cs="Carofinz-Regular"/>
          <w:sz w:val="21"/>
          <w:szCs w:val="21"/>
        </w:rPr>
      </w:pPr>
      <w:r>
        <w:rPr>
          <w:rFonts w:cs="Carofinz-Regular" w:ascii="Carofinz-Regular" w:hAnsi="Carofinz-Regular"/>
          <w:sz w:val="21"/>
          <w:szCs w:val="21"/>
        </w:rPr>
      </w:r>
    </w:p>
    <w:p>
      <w:pPr>
        <w:pStyle w:val="Normal"/>
        <w:autoSpaceDE w:val="false"/>
        <w:rPr>
          <w:rFonts w:ascii="Carofinz-Regular" w:hAnsi="Carofinz-Regular" w:cs="Carofinz-Regular"/>
          <w:sz w:val="21"/>
          <w:szCs w:val="21"/>
        </w:rPr>
      </w:pPr>
      <w:r>
        <w:rPr>
          <w:rFonts w:cs="Carofinz-Regular" w:ascii="Carofinz-Regular" w:hAnsi="Carofinz-Regular"/>
          <w:sz w:val="21"/>
          <w:szCs w:val="21"/>
        </w:rPr>
        <w:t xml:space="preserve">(Rid. da </w:t>
      </w:r>
      <w:r>
        <w:rPr>
          <w:rFonts w:cs="Carofinz-Regular" w:ascii="Carofinz-Regular" w:hAnsi="Carofinz-Regular"/>
          <w:i/>
          <w:sz w:val="21"/>
          <w:szCs w:val="21"/>
        </w:rPr>
        <w:t>La geografia nella scuola: sapere geografico, territorio, educazione</w:t>
      </w:r>
      <w:r>
        <w:rPr>
          <w:rFonts w:cs="Carofinz-Regular" w:ascii="Carofinz-Regular" w:hAnsi="Carofinz-Regular"/>
          <w:sz w:val="21"/>
          <w:szCs w:val="21"/>
        </w:rPr>
        <w:t>, in Giorda C., Puttilli M. (a cura di), Educare al territorio, educare il territorio, Geografia per la formazione, Roma, Carocci, 2011)</w:t>
      </w:r>
    </w:p>
    <w:p>
      <w:pPr>
        <w:pStyle w:val="Normal"/>
        <w:autoSpaceDE w:val="false"/>
        <w:rPr>
          <w:rFonts w:ascii="Carofinz-Regular" w:hAnsi="Carofinz-Regular" w:cs="Carofinz-Regular"/>
          <w:sz w:val="21"/>
          <w:szCs w:val="21"/>
        </w:rPr>
      </w:pPr>
      <w:r>
        <w:rPr>
          <w:rFonts w:cs="Carofinz-Regular" w:ascii="Carofinz-Regular" w:hAnsi="Carofinz-Regular"/>
          <w:sz w:val="21"/>
          <w:szCs w:val="21"/>
        </w:rPr>
      </w:r>
    </w:p>
    <w:p>
      <w:pPr>
        <w:pStyle w:val="Normal"/>
        <w:autoSpaceDE w:val="false"/>
        <w:rPr/>
      </w:pPr>
      <w:r>
        <w:rPr>
          <w:rFonts w:cs="Carofinz-Regular" w:ascii="Carofinz-Regular" w:hAnsi="Carofinz-Regular"/>
          <w:sz w:val="21"/>
          <w:szCs w:val="21"/>
        </w:rPr>
        <w:t>Penso che capacità della geografia di connettere sia la base da cui partire per farne oggi uno strumento formativo efficace e interessante. Anzitutto perché – almeno nella nostra mente – ogni cosa può essere connessa con ogni altra e quindi il chiedersi che relazioni ci possono essere tra i coesistenti è un esercizio divertente, che impegna</w:t>
      </w:r>
    </w:p>
    <w:p>
      <w:pPr>
        <w:pStyle w:val="Normal"/>
        <w:autoSpaceDE w:val="false"/>
        <w:rPr/>
      </w:pPr>
      <w:r>
        <w:rPr>
          <w:rFonts w:cs="Carofinz-Regular" w:ascii="Carofinz-Regular" w:hAnsi="Carofinz-Regular"/>
          <w:sz w:val="21"/>
          <w:szCs w:val="21"/>
        </w:rPr>
        <w:t>la nostra immaginazione a tutto campo. Esso ci permette di scoprire molte cose, nonostante si creda che l’epoca delle scoperte geografiche sia finita da tempo.</w:t>
      </w:r>
    </w:p>
    <w:p>
      <w:pPr>
        <w:pStyle w:val="Normal"/>
        <w:autoSpaceDE w:val="false"/>
        <w:rPr>
          <w:rFonts w:ascii="Carofinz-Regular" w:hAnsi="Carofinz-Regular" w:cs="Carofinz-Regular"/>
          <w:sz w:val="21"/>
          <w:szCs w:val="21"/>
        </w:rPr>
      </w:pPr>
      <w:r>
        <w:rPr>
          <w:rFonts w:cs="Carofinz-Regular" w:ascii="Carofinz-Regular" w:hAnsi="Carofinz-Regular"/>
          <w:sz w:val="21"/>
          <w:szCs w:val="21"/>
        </w:rPr>
        <w:t>Non è vero che la geografia deve occuparsi solo delle regolarità già accertate, come i climi, i regimi demografici, lo sviluppo e il sottosviluppo ecc. All’interno di esse è altrettanto importante cogliere (da varie fonti, anche non geografiche) il fatto imprevisto, curioso, contrario ai luoghi comuni, perché esso ci pone delle domande, ci può fare scoprire delle anomalie locali significative, ci introduce e ci fa appassionare alla varietà del mondo. Questa varietà ci insegna che, fatti pochi passi fuori del nostro piccolo spazio, l’altro è la regola; che senza l’altro (inteso come ciò che assieme a noi forma il genere umano e la biosfera) non possiamo vivere; che è grazie all’altro (inteso come chi ha ciò che ci manca) che possiamo realizzare i nostri progetti. Su questo si basa il contributo della geografia all’educazione interculturale, uno dei punti di forza del suo insegnamento in una società e in una scuola sempre più multiculturale come quella italiana.</w:t>
      </w:r>
    </w:p>
    <w:p>
      <w:pPr>
        <w:pStyle w:val="Normal"/>
        <w:autoSpaceDE w:val="false"/>
        <w:rPr>
          <w:rFonts w:ascii="Carofinz-Regular" w:hAnsi="Carofinz-Regular" w:cs="Carofinz-Regular"/>
          <w:sz w:val="21"/>
          <w:szCs w:val="21"/>
        </w:rPr>
      </w:pPr>
      <w:r>
        <w:rPr>
          <w:rFonts w:cs="Carofinz-Regular" w:ascii="Carofinz-Regular" w:hAnsi="Carofinz-Regular"/>
          <w:sz w:val="21"/>
          <w:szCs w:val="21"/>
        </w:rPr>
        <w:t>Oltre a questa connettività orizzontale ce n’è una verticale, che si esprime nelle relazioni tra fatti che si svolgono a scale diverse. Oggi è sempre più importante essere consapevoli che in ogni nostro “locale” c’è una certa dose di regionale, di nazionale, di euro-mediterraneo e di globale, che ne spiega i caratteri e l’evoluzione. E reciprocamente che ogni livello superiore, fino a quello planetario, è fatto di ciò che gli deriva dai tanti “locali” come il nostro, con cui è in relazione.</w:t>
      </w:r>
    </w:p>
    <w:p>
      <w:pPr>
        <w:pStyle w:val="Normal"/>
        <w:autoSpaceDE w:val="false"/>
        <w:rPr/>
      </w:pPr>
      <w:r>
        <w:rPr>
          <w:rFonts w:cs="Carofinz-Regular" w:ascii="Carofinz-Regular" w:hAnsi="Carofinz-Regular"/>
          <w:sz w:val="21"/>
          <w:szCs w:val="21"/>
        </w:rPr>
        <w:t xml:space="preserve">Per applicare buone ricette del tipo “pensa globalmente e agisci localmente”, occorre aver interiorizzato le ragioni di questa connettività geografica multiscalare. La multiscalarità è la base della multi-cittadinanza: è ciò che spiega perché possiamo sentirci al tempo stesso cittadini leali e responsabili del nostro comune, della nostra regione (o area culturale), del nostro paese, dell’Europa e del mondo. Inoltre è ciò che motiva una cittadinanza </w:t>
      </w:r>
      <w:r>
        <w:rPr>
          <w:rFonts w:cs="Carofinz-Italic" w:ascii="Carofinz-Italic" w:hAnsi="Carofinz-Italic"/>
          <w:i/>
          <w:iCs/>
          <w:sz w:val="21"/>
          <w:szCs w:val="21"/>
        </w:rPr>
        <w:t xml:space="preserve">attiva </w:t>
      </w:r>
      <w:r>
        <w:rPr>
          <w:rFonts w:cs="Carofinz-Regular" w:ascii="Carofinz-Regular" w:hAnsi="Carofinz-Regular"/>
          <w:sz w:val="21"/>
          <w:szCs w:val="21"/>
        </w:rPr>
        <w:t>a tutti questi livelli. È quello che ci fa capire che la buona salute del pianeta e dei suoi abitanti dipende dai nostri comportamenti quotidiani, quelli ad esempio che contribuiscono a ridurre l’impronta ecologica, le emissioni di gas serra ecc. E lo stesso vale per la qualità della vita e dell’ambiente di tutti gli altri livelli territoriali, fino al nostro piccolo territorio locale, avendo cura del quale ci prendiamo cura anche del piane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ofinz-Regular">
    <w:charset w:val="00"/>
    <w:family w:val="roman"/>
    <w:pitch w:val="default"/>
  </w:font>
  <w:font w:name="Carofinz-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1:00Z</dcterms:created>
  <dc:creator>Pc</dc:creator>
  <dc:description/>
  <cp:keywords/>
  <dc:language>en-US</dc:language>
  <cp:lastModifiedBy>Pc</cp:lastModifiedBy>
  <dcterms:modified xsi:type="dcterms:W3CDTF">2011-10-10T20:27:00Z</dcterms:modified>
  <cp:revision>5</cp:revision>
  <dc:subject/>
  <dc:title>Geografia scienza delle connessioni</dc:title>
</cp:coreProperties>
</file>