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sperienze sul campo. </w:t>
      </w:r>
    </w:p>
    <w:p>
      <w:pPr>
        <w:pStyle w:val="Normal"/>
        <w:rPr>
          <w:b/>
          <w:b/>
        </w:rPr>
      </w:pPr>
      <w:r>
        <w:rPr>
          <w:b/>
        </w:rPr>
      </w:r>
    </w:p>
    <w:p>
      <w:pPr>
        <w:pStyle w:val="Normal"/>
        <w:jc w:val="both"/>
        <w:rPr/>
      </w:pPr>
      <w:r>
        <w:rPr/>
        <w:t>Alcune scuole primarie e alcuni istituti comprensivi dell’area torinese hanno già sperimentato percorsi di educazione al territorio nati da attività di formazione sviluppate in collaborazione con l’Associazione Italiana Insegnanti di Geografia e con Cristiano Giorda, docente di Didattica della geografia presso l’Università degli Studi di Torino.</w:t>
      </w:r>
    </w:p>
    <w:p>
      <w:pPr>
        <w:pStyle w:val="Normal"/>
        <w:jc w:val="both"/>
        <w:rPr/>
      </w:pPr>
      <w:r>
        <w:rPr/>
      </w:r>
    </w:p>
    <w:p>
      <w:pPr>
        <w:pStyle w:val="Normal"/>
        <w:jc w:val="both"/>
        <w:rPr/>
      </w:pPr>
      <w:r>
        <w:rPr/>
        <w:t xml:space="preserve">Il Circolo Didattico Michele Coppino di Torino ha attivato numerosi progetti riguardanti un approccio alla geografia attraverso lo strumento dell’uscita sul terreno nel quartiere per arrivare alla  sua conoscenza e comprensione attraverso i sensi, la percezione, le mappe mentali, la narrazione e la rappresentazione. Una particolare attenzione è stata rivolta al paesaggio sonoro del quartiere, collegato alla costruzione della “memoria emozionale”. Altre attività hanno riguardato l’orientamento nel quartiere, le sue attività economiche, le trasformazioni urbanistiche, il senso dell’abitare ricostruito attarverso le funzioni dei luoghi e i bisogni della variegata comunità che li abita. </w:t>
      </w:r>
    </w:p>
    <w:p>
      <w:pPr>
        <w:pStyle w:val="Normal"/>
        <w:jc w:val="both"/>
        <w:rPr/>
      </w:pPr>
      <w:r>
        <w:rPr/>
      </w:r>
    </w:p>
    <w:p>
      <w:pPr>
        <w:pStyle w:val="Normal"/>
        <w:jc w:val="both"/>
        <w:rPr/>
      </w:pPr>
      <w:r>
        <w:rPr/>
        <w:t xml:space="preserve">L’Istituto Comprensivo “Padre Gemelli” di Torino ha lavorato in modo specifico sul territorio di prossimità delle sue scuole, assumendo il ruolo di polo e punto di riferimento per attività legate al recupero della memoria dei luoghi, allo studio delle trasformazioni urbanistiche e sociali in atto, dei nuovi punti di riferimento per orientarsi e alla costruzione di percorsi di radicamento in un quartiere in rapida evoluzione. In quest’ottica è stato approfondito anche il legame fra territorio e cittadinanza, coinvolgendo con percorsi specifici anche le scuole dell’infanzia. </w:t>
      </w:r>
    </w:p>
    <w:p>
      <w:pPr>
        <w:pStyle w:val="Normal"/>
        <w:jc w:val="both"/>
        <w:rPr/>
      </w:pPr>
      <w:r>
        <w:rPr/>
      </w:r>
    </w:p>
    <w:p>
      <w:pPr>
        <w:pStyle w:val="Normal"/>
        <w:jc w:val="both"/>
        <w:rPr/>
      </w:pPr>
      <w:r>
        <w:rPr/>
        <w:t>L’Istituto Comprensivo di Fiano, partendo da percorsi di didattica della geografia, ha concentrato la sua attenzione sull’uscita sul terreno come strumento di osservazione diretta con cui approfondire i temi dell’identità e dell’alterità. Nell’esplorazione dello spazio vicino questo ha significato la scoperta/riscoperta di risorse e valori dell’ambiente di vita dei bambini, particolarmente favorevole a percorsi di sostenibilità e di riavvicinamento alla natura. L’esperienza di uscita in un quartiere etnico di Torino ha invece permesso di avviare una riflessione sull’alterità come conoscenza di prossimità: nuovi paesaggi multiculturali, recupero di memorie e funzioni storiche dei luoghi, nuova conoscenza prodotta dal contatto e dal dialogo con la varietà culturale del quartiere.</w:t>
      </w:r>
    </w:p>
    <w:p>
      <w:pPr>
        <w:pStyle w:val="Normal"/>
        <w:jc w:val="both"/>
        <w:rPr/>
      </w:pPr>
      <w:r>
        <w:rPr/>
      </w:r>
    </w:p>
    <w:p>
      <w:pPr>
        <w:pStyle w:val="Normal"/>
        <w:jc w:val="both"/>
        <w:rPr/>
      </w:pPr>
      <w:r>
        <w:rPr/>
        <w:t xml:space="preserve">Il IV Circolo Didattico di Rivoli, partendo dalla costruzione del curricolo e del piano dell’offerta formativa, ha sviluppato attività e progetti mirati alla conoscenza del territorio e all’esplorazione del quartiere, lavorando in particolare con gli alunni dell’ultimo anno di scuola dell’infanzia. </w:t>
      </w:r>
    </w:p>
    <w:p>
      <w:pPr>
        <w:pStyle w:val="Normal"/>
        <w:jc w:val="both"/>
        <w:rPr/>
      </w:pPr>
      <w:r>
        <w:rPr/>
      </w:r>
    </w:p>
    <w:p>
      <w:pPr>
        <w:pStyle w:val="Normal"/>
        <w:jc w:val="both"/>
        <w:rPr/>
      </w:pPr>
      <w:r>
        <w:rPr/>
        <w:t>Nell’ambito del Corso di laurea in Scienze della Formazione Primaria della Facoltà di Scienze della Formazione dell’Università di Torino, si svolge da due anni il laboratorio residenziale “Educare alla montagna”, condotto da Cristiano Giorda e Matteo Puttilli.</w:t>
      </w:r>
    </w:p>
    <w:p>
      <w:pPr>
        <w:pStyle w:val="Normal"/>
        <w:jc w:val="both"/>
        <w:rPr/>
      </w:pPr>
      <w:r>
        <w:rPr/>
        <w:t>Il laboratorio ha lo scopo di preparare i futuri docenti ad insegnare la montagna attraverso una didattica esperienziale sul territorio alpino, e rivolge l’attenzione ai temi del patrimonio culturale e ambientale, della sostenibilità dello sviluppo, delle trasformazioni del paes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12:00Z</dcterms:created>
  <dc:creator>Pc</dc:creator>
  <dc:description/>
  <cp:keywords/>
  <dc:language>en-US</dc:language>
  <cp:lastModifiedBy>Pc</cp:lastModifiedBy>
  <dcterms:modified xsi:type="dcterms:W3CDTF">2011-10-09T14:14:00Z</dcterms:modified>
  <cp:revision>20</cp:revision>
  <dc:subject/>
  <dc:title/>
</cp:coreProperties>
</file>