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geografia per educare alla cittadinanza e all’intercultura.</w:t>
      </w:r>
    </w:p>
    <w:p>
      <w:pPr>
        <w:pStyle w:val="Normal"/>
        <w:rPr/>
      </w:pPr>
      <w:r>
        <w:rPr>
          <w:i/>
        </w:rPr>
        <w:t>Di Cristiano Giorda</w:t>
      </w:r>
    </w:p>
    <w:p>
      <w:pPr>
        <w:pStyle w:val="Normal"/>
        <w:jc w:val="both"/>
        <w:rPr>
          <w:i/>
          <w:i/>
        </w:rPr>
      </w:pPr>
      <w:r>
        <w:rPr>
          <w:i/>
        </w:rPr>
      </w:r>
    </w:p>
    <w:p>
      <w:pPr>
        <w:pStyle w:val="Normal"/>
        <w:jc w:val="both"/>
        <w:rPr/>
      </w:pPr>
      <w:r>
        <w:rPr/>
        <w:t xml:space="preserve">1. La dimensione spaziale della cittadinanza. </w:t>
      </w:r>
    </w:p>
    <w:p>
      <w:pPr>
        <w:pStyle w:val="Normal"/>
        <w:jc w:val="both"/>
        <w:rPr/>
      </w:pPr>
      <w:r>
        <w:rPr/>
        <w:t xml:space="preserve">Le riflessioni teoriche e i materiali didattici sull’educazione alla cittadinanza hanno spesso una carenza di fondo: propongono suggerimenti apparentemente validi universalmente, “come se” il mondo fosse uno spazio culturalmente e socialmente omogeneo. Non è così: la prima idea che la geografia porta all’educazione alla cittadinanza è il riconoscimento della varietà del mondo, una diversificazione che rende inefficace un intervento se prima non si conosce bene la complessità culturale, sociale ed anche ambientale, economica e politica del territorio in cui si opera. </w:t>
      </w:r>
    </w:p>
    <w:p>
      <w:pPr>
        <w:pStyle w:val="Normal"/>
        <w:jc w:val="both"/>
        <w:rPr/>
      </w:pPr>
      <w:r>
        <w:rPr/>
        <w:t xml:space="preserve">A questa idea va associata quella della pluralità dei legami di appartenenza e delle relazioni umane. Come italiani, ad esempio, siamo cittadini di più scale territoriali: comunale, provinciale, regionale, nazionale, dell’Unione europea, per restare al solo ambito amministrativo. Ma se intendiamo la cittadinanza nel senso più ampio, alla Morin, di appartenenza a una comunità di destino, possiamo anche sentirci cittadini di uno spazio vissuto, locale, definito fisicamente (ad esempio una valle alpina o appenninica, l’area padana, il litorale), storicamente e culturalmente (ad esempio la Brianza o il Marchesato, ma anche un’area transfrontaliera come il Tirolo o l’Insubria),  fino ad arrivare all’idea di cittadinanza universale, di appartenenza al destino globale della specie umana. </w:t>
      </w:r>
    </w:p>
    <w:p>
      <w:pPr>
        <w:pStyle w:val="Normal"/>
        <w:jc w:val="both"/>
        <w:rPr/>
      </w:pPr>
      <w:r>
        <w:rPr/>
        <w:t xml:space="preserve">Il riconoscimento di questa diversità e multiscalarità geografica della cittadinanza ha molte implicazioni educative: </w:t>
      </w:r>
    </w:p>
    <w:p>
      <w:pPr>
        <w:pStyle w:val="Normal"/>
        <w:jc w:val="both"/>
        <w:rPr/>
      </w:pPr>
      <w:r>
        <w:rPr/>
        <w:t>- permette di decentrare il proprio punto di vista e di comprendere che i luoghi non possono essere solo“di qualcuno”: vanno riconosciuti come patrimonio comune, condivisi ma anche conosciuti, rispettati, curati, conservati per le generazioni future;</w:t>
      </w:r>
    </w:p>
    <w:p>
      <w:pPr>
        <w:pStyle w:val="Normal"/>
        <w:jc w:val="both"/>
        <w:rPr/>
      </w:pPr>
      <w:r>
        <w:rPr/>
        <w:t>- aiuta a comprendere che la cittadinanza è l’espressione di modalità dell’abitare i luoghi con cui le comunità umane cercano di darsi norme e consuetudini in grado di garantire la convivenza pacifica nella diversità;</w:t>
      </w:r>
    </w:p>
    <w:p>
      <w:pPr>
        <w:pStyle w:val="Normal"/>
        <w:jc w:val="both"/>
        <w:rPr/>
      </w:pPr>
      <w:r>
        <w:rPr/>
        <w:t xml:space="preserve">- concorre a sviluppare l’idea della complessità del mondo contemporaneo, nel quale l’identità e l’appartenenza delle persone sono spesso legate a più luoghi e perfino a  più culture; </w:t>
      </w:r>
    </w:p>
    <w:p>
      <w:pPr>
        <w:pStyle w:val="Normal"/>
        <w:jc w:val="both"/>
        <w:rPr/>
      </w:pPr>
      <w:r>
        <w:rPr/>
        <w:t>- porta l’attenzione sul territorio come spazio dove la cittadinanza diventa l’esercizio attivo dell’abitare, l’espressione del progetto di vita della comunità che lo abita;</w:t>
      </w:r>
    </w:p>
    <w:p>
      <w:pPr>
        <w:pStyle w:val="Normal"/>
        <w:jc w:val="both"/>
        <w:rPr/>
      </w:pPr>
      <w:r>
        <w:rPr/>
        <w:t>- colloca elementi dal forte valore identitario inclusivo/esclusivo (come le religioni, le lingue, l’etnia) in un contesto collettivo, il territorio, nel quale la convivenza è possibile solo attraverso il reciproco riconoscimento e rispetto;</w:t>
      </w:r>
    </w:p>
    <w:p>
      <w:pPr>
        <w:pStyle w:val="Normal"/>
        <w:jc w:val="both"/>
        <w:rPr/>
      </w:pPr>
      <w:r>
        <w:rPr/>
        <w:t xml:space="preserve">- fornisce quindi un supporto concettuale alla comprensione dell’aspetto multiculturale della cittadinanza, che si attua nel territorio come luogo di multi-appartenenze dove la complessità delle relazioni sociali, economiche e ambientali deve sviluppare processi di inclusione e saper affrontare le criticità che producono disuguaglianza, marginalità ed esclusione.  </w:t>
      </w:r>
    </w:p>
    <w:p>
      <w:pPr>
        <w:pStyle w:val="Normal"/>
        <w:jc w:val="both"/>
        <w:rPr/>
      </w:pPr>
      <w:r>
        <w:rPr/>
      </w:r>
    </w:p>
    <w:p>
      <w:pPr>
        <w:pStyle w:val="Normal"/>
        <w:jc w:val="both"/>
        <w:rPr/>
      </w:pPr>
      <w:r>
        <w:rPr/>
        <w:t xml:space="preserve">2. Educare al territorio come progetto di cittadinanza. </w:t>
      </w:r>
    </w:p>
    <w:p>
      <w:pPr>
        <w:pStyle w:val="Normal"/>
        <w:jc w:val="both"/>
        <w:rPr/>
      </w:pPr>
      <w:r>
        <w:rPr/>
        <w:t xml:space="preserve">Una maggiore conoscenza delle specificità dei luoghi (intese sia in positivo, come diversità e come risorse, sia in negativo, come disuguaglianze e come deprivazioni) porta a una migliore capacità di prendere decisioni per sé e per il proprio spazio di vita. </w:t>
      </w:r>
    </w:p>
    <w:p>
      <w:pPr>
        <w:pStyle w:val="Normal"/>
        <w:jc w:val="both"/>
        <w:rPr/>
      </w:pPr>
      <w:r>
        <w:rPr/>
        <w:t xml:space="preserve">Questo principio vale in particolare per il territorio nel quale si abita, si studia, si lavora: a partire dallo spazio locale nel quale gli alunni devono imparare a collocare la propria persona. La geografia per l’educazione alla cittadinanza studia uno spazio nel quale gli alunni sono inclusi: non uno spazio da osservare dall’esterno, in astratto, ma lo spazio vissuto socialmente con la propria famiglia, i compagni di classe, le persone che vi abitano e che vi lavorano. </w:t>
      </w:r>
    </w:p>
    <w:p>
      <w:pPr>
        <w:pStyle w:val="Normal"/>
        <w:jc w:val="both"/>
        <w:rPr/>
      </w:pPr>
      <w:r>
        <w:rPr/>
        <w:t xml:space="preserve">In questo spazio locale è facile, oggi, incontrare oggetti e persone che hanno relazioni con luoghi e culture diversi e lontani. Anche il “lontano”, vecchio concetto della didattica geografica, non si colloca più in un altrove isolato: se lo individuiamo attraverso le relazioni, è presente anche nello spazio della quotidianità sotto forma di idee, persone, prodotti, espressioni culturali. </w:t>
      </w:r>
    </w:p>
    <w:p>
      <w:pPr>
        <w:pStyle w:val="Normal"/>
        <w:jc w:val="both"/>
        <w:rPr/>
      </w:pPr>
      <w:r>
        <w:rPr/>
        <w:t xml:space="preserve">Nello stesso tempo, dobbiamo riconoscere che il “lontano” esiste anche fisicamente, è costituito da altri territori dove le comunità umane sviluppano i propri progetti di vita in base alle risorse, alle idee e alle dotazioni e condizioni che il loro spazio di vita presenta. Per questo, nell’ottica della transcalarità, la geografia insegna che la cittadinanza planetaria può essere costruita correttamente solo attraverso al conoscenza (o almeno l’intuizione) della varietà regionale del mondo: è infatti questa, la scala mondiale, quella alla quale l’umanità si trova ad affrontare le sue problematiche più urgenti: la contesa per l’accaparramento delle risorse, il cambiamento climatico e la sostenibilità di una popolazione ancora in crescita e destinata a raggiungere gli otto miliardi entro il 2050. </w:t>
      </w:r>
    </w:p>
    <w:p>
      <w:pPr>
        <w:pStyle w:val="Normal"/>
        <w:jc w:val="both"/>
        <w:rPr/>
      </w:pPr>
      <w:r>
        <w:rPr/>
        <w:t xml:space="preserve">L’educazione alla cittadinanza e all’intercultura, da un punto di vista geografico, non può che esprimere la ricerca di un modello di società che consideri il territorio uno spazio di inclusione, di riconoscimento reciproco e di possibilità di realizzazione per tutti i suoi abita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2:00Z</dcterms:created>
  <dc:creator>Pc</dc:creator>
  <dc:description/>
  <cp:keywords/>
  <dc:language>en-US</dc:language>
  <cp:lastModifiedBy>Pc</cp:lastModifiedBy>
  <dcterms:modified xsi:type="dcterms:W3CDTF">2011-10-10T20:18:00Z</dcterms:modified>
  <cp:revision>53</cp:revision>
  <dc:subject/>
  <dc:title>La geografia per educare alla cittadinanza e all’intercultura</dc:title>
</cp:coreProperties>
</file>