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Palatino Linotype" w:hAnsi="Palatino Linotype" w:cs="Carofinz-Regular"/>
          <w:b/>
          <w:b/>
          <w:bCs/>
          <w:sz w:val="21"/>
          <w:szCs w:val="21"/>
        </w:rPr>
      </w:pPr>
      <w:r>
        <w:rPr>
          <w:rFonts w:cs="Carofinz-Regular" w:ascii="Palatino Linotype" w:hAnsi="Palatino Linotype"/>
          <w:b/>
          <w:bCs/>
          <w:sz w:val="21"/>
          <w:szCs w:val="21"/>
        </w:rPr>
        <w:t xml:space="preserve">Educare al territorio per educare alla sostenibilità. </w:t>
      </w:r>
    </w:p>
    <w:p>
      <w:pPr>
        <w:pStyle w:val="Normal"/>
        <w:autoSpaceDE w:val="false"/>
        <w:jc w:val="both"/>
        <w:rPr>
          <w:rFonts w:ascii="Palatino Linotype" w:hAnsi="Palatino Linotype" w:cs="Carofinz-Regular"/>
          <w:bCs/>
          <w:i/>
          <w:i/>
        </w:rPr>
      </w:pPr>
      <w:r>
        <w:rPr>
          <w:rFonts w:cs="Carofinz-Regular" w:ascii="Palatino Linotype" w:hAnsi="Palatino Linotype"/>
          <w:bCs/>
          <w:i/>
        </w:rPr>
        <w:t>Di Matteo Puttilli</w:t>
      </w:r>
    </w:p>
    <w:p>
      <w:pPr>
        <w:pStyle w:val="Normal"/>
        <w:autoSpaceDE w:val="false"/>
        <w:jc w:val="both"/>
        <w:rPr>
          <w:rFonts w:ascii="Palatino Linotype" w:hAnsi="Palatino Linotype" w:cs="Carofinz-Regular"/>
          <w:b/>
          <w:b/>
          <w:bCs/>
          <w:i/>
          <w:i/>
          <w:sz w:val="21"/>
          <w:szCs w:val="21"/>
        </w:rPr>
      </w:pPr>
      <w:r>
        <w:rPr>
          <w:rFonts w:cs="Carofinz-Regular" w:ascii="Palatino Linotype" w:hAnsi="Palatino Linotype"/>
          <w:b/>
          <w:bCs/>
          <w:i/>
          <w:sz w:val="21"/>
          <w:szCs w:val="21"/>
        </w:rPr>
      </w:r>
    </w:p>
    <w:p>
      <w:pPr>
        <w:pStyle w:val="Normal"/>
        <w:autoSpaceDE w:val="false"/>
        <w:jc w:val="both"/>
        <w:rPr>
          <w:rFonts w:ascii="Palatino Linotype" w:hAnsi="Palatino Linotype" w:cs="Carofinz-Regular"/>
          <w:sz w:val="21"/>
          <w:szCs w:val="21"/>
        </w:rPr>
      </w:pPr>
      <w:r>
        <w:rPr>
          <w:rFonts w:cs="Carofinz-Regular" w:ascii="Palatino Linotype" w:hAnsi="Palatino Linotype"/>
          <w:sz w:val="21"/>
          <w:szCs w:val="21"/>
        </w:rPr>
        <w:t xml:space="preserve">Se l’educazione al territorio è prima di tutto un’educazione alla cittadinanza e alla consapevolezza del mondo come spazio di vita dell’uomo, allora all’educazione ambientale e, in senso più generale, alla sostenibilità, può essere riservato il compito di fornire un orizzonte di senso in grado di segnarne la rotta. </w:t>
      </w:r>
    </w:p>
    <w:p>
      <w:pPr>
        <w:pStyle w:val="Normal"/>
        <w:autoSpaceDE w:val="false"/>
        <w:jc w:val="both"/>
        <w:rPr>
          <w:rFonts w:ascii="Palatino Linotype" w:hAnsi="Palatino Linotype" w:cs="Carofinz-Regular"/>
          <w:sz w:val="21"/>
          <w:szCs w:val="21"/>
        </w:rPr>
      </w:pPr>
      <w:r>
        <w:rPr>
          <w:rFonts w:cs="Carofinz-Regular" w:ascii="Palatino Linotype" w:hAnsi="Palatino Linotype"/>
          <w:sz w:val="21"/>
          <w:szCs w:val="21"/>
        </w:rPr>
        <w:t xml:space="preserve">In altri termini, orientamento e cittadinanza offrono gli strumenti esperienziali e concettuali per acquisire cognizione del mondo, imparare a comprenderne la complessità e praticarlo in modo attivo. Il riferimento alla sostenibilità ne integra e amplia gli obiettivi formativi, mostrando come ambiente e territorio siano legati in modo indissolubile e qualsiasi discorso sull’ambiente è anche, prima di tutto, un discorso sul territorio. </w:t>
      </w:r>
    </w:p>
    <w:p>
      <w:pPr>
        <w:pStyle w:val="Normal"/>
        <w:autoSpaceDE w:val="false"/>
        <w:jc w:val="both"/>
        <w:rPr/>
      </w:pPr>
      <w:r>
        <w:rPr>
          <w:rFonts w:cs="Carofinz-Regular" w:ascii="Palatino Linotype" w:hAnsi="Palatino Linotype"/>
          <w:sz w:val="21"/>
          <w:szCs w:val="21"/>
        </w:rPr>
        <w:t xml:space="preserve">Tale consapevolezza parte dal riconoscimento che, sulla superficie terrestre, non esistono più spazi incontaminati: la società influenza in modo talmente profondo il funzionamento degli ecosistemi che ogni ambiente, anche il più estremo e inospitale, è in realtà un territorio, nel senso che entra in qualche modo in relazione con l’uomo ed è da esso modificato. Si pensi, ad esempio, allo scioglimento dei ghiacciai a causa del riscaldamento globale, indotto a loro volta dalle emissioni clima-alternanti dovute alle industrie, alla produzione di energia, ai mezzi di trasporto, e così via. Altri ambienti sono invece profondamente e intenzionalmente trasformati dall’uomo, sino ad essere del tutto (o quasi) artificalizzati, come nel caso delle città. Nondimeno, anche questi territori dipendono da servizi offerti dagli ecosistemi e, anzi, proprio la loro compromissione porta talvolta ad assumere misure drastiche per tentare di migliorare la qualità dell’ambiente (ad esempio, il blocco del traffico). </w:t>
      </w:r>
    </w:p>
    <w:p>
      <w:pPr>
        <w:pStyle w:val="Normal"/>
        <w:autoSpaceDE w:val="false"/>
        <w:jc w:val="both"/>
        <w:rPr>
          <w:rFonts w:ascii="Palatino Linotype" w:hAnsi="Palatino Linotype" w:cs="Carofinz-Regular"/>
          <w:sz w:val="21"/>
          <w:szCs w:val="21"/>
        </w:rPr>
      </w:pPr>
      <w:r>
        <w:rPr>
          <w:rFonts w:cs="Carofinz-Regular" w:ascii="Palatino Linotype" w:hAnsi="Palatino Linotype"/>
          <w:sz w:val="21"/>
          <w:szCs w:val="21"/>
        </w:rPr>
        <w:t xml:space="preserve">La consapevolezza di tali legami profondi assegna all’educazione al territorio una grande responsabilità. Se intendiamo la sostenibilità come la possibilità di poter beneficiare, anche in futuro, di un ambiente di qualità almeno simile (se non migliore) a quella attuale, risulta chiaro come tale obiettivo non possa che essere perseguito attraverso una maggiore attenzione alle diverse modalità con le quali i territori utilizzano le risorse, trasformano l’ambiente e generano impatti sugli ecosistemi. </w:t>
      </w:r>
    </w:p>
    <w:p>
      <w:pPr>
        <w:pStyle w:val="Normal"/>
        <w:autoSpaceDE w:val="false"/>
        <w:jc w:val="both"/>
        <w:rPr>
          <w:rFonts w:ascii="Palatino Linotype" w:hAnsi="Palatino Linotype" w:cs="Palatino Linotype"/>
          <w:bCs/>
          <w:sz w:val="22"/>
          <w:szCs w:val="22"/>
        </w:rPr>
      </w:pPr>
      <w:r>
        <w:rPr>
          <w:rFonts w:cs="Carofinz-Regular" w:ascii="Palatino Linotype" w:hAnsi="Palatino Linotype"/>
          <w:sz w:val="21"/>
          <w:szCs w:val="21"/>
        </w:rPr>
        <w:t xml:space="preserve">Del resto, </w:t>
      </w:r>
      <w:r>
        <w:rPr>
          <w:rFonts w:cs="Carofinz-Regular" w:ascii="Palatino Linotype" w:hAnsi="Palatino Linotype"/>
          <w:sz w:val="22"/>
          <w:szCs w:val="22"/>
        </w:rPr>
        <w:t xml:space="preserve">l’analisi geografica ci insegna che non esiste una ricetta universale per la sostenibilità: </w:t>
      </w:r>
      <w:r>
        <w:rPr>
          <w:rFonts w:cs="Palatino Linotype" w:ascii="Palatino Linotype" w:hAnsi="Palatino Linotype"/>
          <w:bCs/>
          <w:sz w:val="22"/>
          <w:szCs w:val="22"/>
        </w:rPr>
        <w:t>ciò rappresenta una consapevolezza importante rispetto ad altri sguardi che, invece, sono spesso tentati dall’ambizione di formulare al proprio interno una ricetta predefinita, ad esempio assegnando un valore economico all’ambiente (nel caso dell’economia ambientale), oppure affrontando la questione in una prospettiva strettamente tecnica (nel caso dell’ingegneria ambientale).</w:t>
      </w:r>
    </w:p>
    <w:p>
      <w:pPr>
        <w:pStyle w:val="Rientrocorpodeltesto3"/>
        <w:ind w:hanging="0"/>
        <w:rPr>
          <w:rFonts w:ascii="Palatino Linotype" w:hAnsi="Palatino Linotype" w:cs="Palatino Linotype"/>
          <w:b w:val="false"/>
          <w:b w:val="false"/>
          <w:bCs/>
        </w:rPr>
      </w:pPr>
      <w:r>
        <w:rPr>
          <w:rFonts w:cs="Palatino Linotype" w:ascii="Palatino Linotype" w:hAnsi="Palatino Linotype"/>
          <w:b w:val="false"/>
          <w:bCs/>
        </w:rPr>
        <w:t xml:space="preserve">La specificità di una lettura geografica consiste, piuttosto, nel porre come base di ragionamento il concetto di diversità o, per dirlo più propriamente, di </w:t>
      </w:r>
      <w:r>
        <w:rPr>
          <w:rFonts w:cs="Palatino Linotype" w:ascii="Palatino Linotype" w:hAnsi="Palatino Linotype"/>
          <w:b w:val="false"/>
          <w:bCs/>
          <w:i/>
        </w:rPr>
        <w:t>geo-diversità</w:t>
      </w:r>
      <w:r>
        <w:rPr>
          <w:rFonts w:cs="Palatino Linotype" w:ascii="Palatino Linotype" w:hAnsi="Palatino Linotype"/>
          <w:b w:val="false"/>
          <w:bCs/>
        </w:rPr>
        <w:t xml:space="preserve"> della sostenibilità: la sostenibilità non è qualcosa di astratto, ma di profondamente ancorato alle caratteristiche e alle risorse disponibili in ciascun territorio. E’ un’evidenza di cui ci si può rendere conto facilmente, anche in classe, comparando situazioni territoriali tra loro differenti: in un piccolo comune di montagna, il problema della sostenibilità riguarderà soprattutto i rischi dello spopolamento, dell’invecchiamento della popolazione, della perdita di opportunità lavorative oppure, in una prospettiva più strettamente ambientale, del ritiro dei ghiacciai, del dissesto idrogeologico, e così via. In città, la sostenibilità riguarderà la qualità dell’aria, l’inquinamento dell’acqua, il rumore ma anche, se ci si riferisce al contesto socio-economico, le tensioni tra gruppi sociali, le disuguaglianze tra quartieri benestanti e degradati, e così via.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Tali esempi ci suggeriscono che l’educazione alla sostenibilità territoriale non deve assegnare una posizione privilegiata solo alle questioni ambientali, economiche o sociali, ma deve tenere insieme queste diverse prospettive. Allo stesso modo, ogni discorso educativo sulla sostenibilità deve porsi in termini multi-scalari: non si può perseguire la sostenibilità solo alla scala globale, magari fissando degli ambiziosi obiettivi durante grandi conferenze internazionali, ignorando che è a livello locale e territoriale che tali obiettivi devono essere messi in pratica. In particolar modo rispetto al tema delle sostenibilità, locale e globale rappresentano due dimensioni completamente interconnesse. Ecco perché, in una prospettiva educativa, un’educazione al territorio efficace dovrebbe prima di tutto partire dalla cura e dal rispetto dei luoghi a noi vicini, anche stimolando l’assunzione di comportamenti più consapevoli a partire dall’ambiente familiare; in un secondo tempo, invece, dovrebbe guardare più lontano e sviluppare una conoscenza dei grandi processi che influenzano la sostenibilità a livello globale e sviluppare così una coscienza critica che ci renda cittadini e abitanti del territorio più attenti e consapevoli. </w:t>
      </w:r>
    </w:p>
    <w:p>
      <w:pPr>
        <w:pStyle w:val="Normal"/>
        <w:autoSpaceDE w:val="false"/>
        <w:jc w:val="both"/>
        <w:rPr>
          <w:rFonts w:ascii="Palatino Linotype" w:hAnsi="Palatino Linotype" w:cs="Carofinz-Regular"/>
          <w:sz w:val="22"/>
          <w:szCs w:val="22"/>
        </w:rPr>
      </w:pPr>
      <w:r>
        <w:rPr>
          <w:rFonts w:cs="Carofinz-Regular" w:ascii="Palatino Linotype" w:hAnsi="Palatino Linotype"/>
          <w:sz w:val="22"/>
          <w:szCs w:val="22"/>
        </w:rPr>
      </w:r>
    </w:p>
    <w:p>
      <w:pPr>
        <w:pStyle w:val="Normal"/>
        <w:autoSpaceDE w:val="false"/>
        <w:jc w:val="both"/>
        <w:rPr>
          <w:rFonts w:ascii="Palatino Linotype" w:hAnsi="Palatino Linotype" w:cs="Carofinz-Regular"/>
          <w:sz w:val="21"/>
          <w:szCs w:val="21"/>
        </w:rPr>
      </w:pPr>
      <w:r>
        <w:rPr>
          <w:rFonts w:cs="Carofinz-Regular" w:ascii="Palatino Linotype" w:hAnsi="Palatino Linotype"/>
          <w:sz w:val="21"/>
          <w:szCs w:val="21"/>
        </w:rPr>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360"/>
      <w:jc w:val="both"/>
    </w:pPr>
    <w:rPr>
      <w:rFonts w:ascii="Arial" w:hAnsi="Arial" w:cs="Arial"/>
      <w:b/>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9:59:00Z</dcterms:created>
  <dc:creator>Pc</dc:creator>
  <dc:description/>
  <cp:keywords/>
  <dc:language>en-US</dc:language>
  <cp:lastModifiedBy>Pc</cp:lastModifiedBy>
  <dcterms:modified xsi:type="dcterms:W3CDTF">2011-10-10T20:57:00Z</dcterms:modified>
  <cp:revision>7</cp:revision>
  <dc:subject/>
  <dc:title>Geografia scienza delle connessioni</dc:title>
</cp:coreProperties>
</file>