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cnologia e didattica inclus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f.ssa Marilena Nob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di Lettere ITCGT “T. Acerbo”- 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Ultimamente sul web circolano diverse novità per migliorare la didattica scolastica ma, ancora di più, quella inclusiva. C’è un articolo interessante di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ndrea Patassini (Laboratorio Tecnologie Audiovisive-Università degli studi Roma Tre) che illustra l’importanza dell’infografica, nuovo strumento per presentare informazioni attraverso testi ed immagini dal notevole impatto grafico e visivo. Per i DSA l’importanza degli schemi e delle immagini è fondamentale e, in alcune scuole si cerca di adottare adeguate strategie utilizzando tablet con programmi appositi per loro come è stato dimostrato in una puntata del TGR Lazio del 3 novembre 2013 visibile su Youtube. L’infografica è l’unione di due termini “ informazione” e “grafica” e si utilizza nel contesto digitale: si sceglie un argomento da analizzare, scomporre e farne una sintesi adeguata per facilitarne l’apprendimento. Meglio se si lavora in gruppo ( i ragazzi con disturbi di apprendimento sono così supportati dai loro compagni) e si decidono le forme migliori per rendere più fruibili dati e/o concetti complessi con mappe, grafici, immagini ecc. Con questo metodo si può fare il punto su una tematica letteraria o storica ampia, non riducendola all’osso ma permettendo alla didattica inclusiva di aiutare a “ memorizzare” meglio l’argomento. Per realizzare infografiche non si richiedono competenze tecnologiche particolari poiché vi sono software alla portata di tutti: StatPlanet ( sito di raccolta dati e statistiche su vari argomenti e scaricabili gratuitamente); Visual.ly, Infogra.am, Wordle. Un altro metodo di studio e di recupero per gli studenti e che va benissimo per la didattica inclusiva è la piattaforma on-line no-profit creata nel 2006 da Salman Khan. La Khan academy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khanacademy.org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è un sito che raccoglie più di tremila video-lezioni tipo format perché hanno una durata non superiore ai 10-15 minuti. Prevalentemente indirizzate alla matematica, fisica, scienze, non disdegnano tuttavia, la storia, l’ecomia ecc. e hanno la caratteristica di essere lezioni dinamiche, veloci nel cogliere  </w:t>
      </w:r>
      <w:r>
        <w:rPr>
          <w:rFonts w:cs="Times New Roman" w:ascii="Times New Roman" w:hAnsi="Times New Roman"/>
          <w:color w:val="000000"/>
          <w:sz w:val="28"/>
          <w:szCs w:val="28"/>
        </w:rPr>
        <w:t>i concetti basilari che compongono un argomento, individuando subito i nuclei di contenuto rilevanti facendo uso di un mix di immagini e testo sapientemente dosati. Inoltre, il sito è corredato da un blog in inglese ( ma che può essere tradotto dal pc) dove docenti di ogni Paese possono parlare delle loro esperienze con questo metodo e arricchire l’archivio didattico facendo parte della comunità di ricerca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nacadem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35:00Z</dcterms:created>
  <dc:creator>mari</dc:creator>
  <dc:description/>
  <cp:keywords/>
  <dc:language>en-US</dc:language>
  <cp:lastModifiedBy>hp</cp:lastModifiedBy>
  <dcterms:modified xsi:type="dcterms:W3CDTF">2014-03-19T19:24:00Z</dcterms:modified>
  <cp:revision>18</cp:revision>
  <dc:subject/>
  <dc:title/>
</cp:coreProperties>
</file>