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GRAZIO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.ssa Marilena Nob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 di Lettere ITCGT “ T. ACERBO” Pescara</w:t>
      </w:r>
    </w:p>
    <w:p>
      <w:pPr>
        <w:pStyle w:val="Normal"/>
        <w:spacing w:before="0" w:after="0"/>
        <w:rPr/>
      </w:pPr>
      <w:r>
        <w:rPr>
          <w:i/>
        </w:rPr>
        <w:t>“</w:t>
      </w:r>
      <w:r>
        <w:rPr>
          <w:i/>
        </w:rPr>
        <w:t>Me ne vado, cambio Paes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Vado a cercare luce,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e ne vado, per fuggire la morte,</w:t>
      </w:r>
    </w:p>
    <w:p>
      <w:pPr>
        <w:pStyle w:val="Normal"/>
        <w:spacing w:before="0" w:after="0"/>
        <w:rPr/>
      </w:pPr>
      <w:r>
        <w:rPr>
          <w:i/>
        </w:rPr>
        <w:t>Per cercare i tempi nuovi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e ne vado al di là delle nuvol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ove le donne hanno diritto di ridere[...]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e ne vado, vi lascio il Paes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he costringe i suoi all’esilio.....”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Ben Mohamed, </w:t>
      </w:r>
      <w:r>
        <w:rPr>
          <w:sz w:val="24"/>
          <w:szCs w:val="24"/>
        </w:rPr>
        <w:t>Me ne v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 recenti fatti di attualità sui massicci flussi migratori provenienti dall'Africa e dall'Asia, a cui stiamo assistendo quotidianamente e che vedono come mèta l'Europa, hanno portato ad un approfondimento   particolare nello studio storico-geografico-politico  di due classi terminali di scuola secondaria superiore indirizzo Turismo: per la precisione una seconda e un quinto. Nella classe seconda si è stabilito di lavorare operando un confronto tra le migrazioni di fine Ottocento e parte del Novecento che, dal continente europeo si mossero verso le Americhe, per analizzarle con i movimenti attuali. Un gruppo di sei alunni ha elaborato un prodotto multimediale finale(Prezi), basandosi su una ricca documentazione di immagini, video, siti Internet specifici, articoli di giornale, manuali di geografia e storia, dibattiti svolti in classe, partecipazione ad un convegno a tema, lettura del libro di G. Catozzella </w:t>
      </w:r>
      <w:r>
        <w:rPr>
          <w:i/>
          <w:sz w:val="24"/>
          <w:szCs w:val="24"/>
        </w:rPr>
        <w:t>Non dirmi che hai paura</w:t>
      </w:r>
      <w:r>
        <w:rPr>
          <w:sz w:val="24"/>
          <w:szCs w:val="24"/>
        </w:rPr>
        <w:t>, Ediz. Feltrinelli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Questo lavoro come quello successivo, si presta bene per una didattica inclusiva che punta su un compito di ricerca, riflessione e abilità multimediali; inoltre, la presenza di brevi testi, video della durata di 10 minuti e foto, aumentano la possibilità di attenzione, interesse ed apprendimento efficace e basilare per alunni particolari. Per ciò che riguarda la classe quinta, considerati anche gli studi di diritto ed economia, si sono approfondite maggiormente le dinamiche odierne dei flussi migratori e del problema europeo nella politica dell'accoglienza. Utilizzando diverse carte geografiche- molto utili sono state, unitamente agli articoli, quelle fornite dal sito Limes- si sono analizzate diverse rotte praticate dai migranti, che venivano modificandosi giorno per giorno: le difficoltà del viaggio non solo per mare, ma anche via terra e con paesaggi diversi ( pensiamo alla rotta balcanica o a quella che dalla Siria passa alla Russia per andare in Scandinavia) ha dato luogo a riflessioni circa le positività e negatività dei luoghi. Elemento di raccordo con il lavoro della classe seconda primo biennio è stato il riferimento ad una lettera di un migrante siciliano del 1906 che esprime le medesime difficoltà ed emozioni provate dagli attuali profugh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gono qui riportati i due lavori multimediali e il materiale utilizzato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Migrazioni ieri e oggi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: 2 B Turismo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prezi.com/4gao8vzosz5y/migrazioni-ieri-e-oggi/?utm_campaign=share&amp;utm_medium=copy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ilvia Di Fabio, Mario D’Onofrio, Vittoria di Gregorio, Andrea Iezzi, Simone Micozzi, Alisia Scorr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grazioni: ius soli e identità europe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: 5 D Turism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zi.com/igihspjbveyk/migrazione-ius-soli-e-identita-europe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loria D’Ignazio, Beatrice Donatelli, Gessica Agresta, Simone Giava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NTI SU Migrazioni: </w:t>
      </w:r>
    </w:p>
    <w:p>
      <w:pPr>
        <w:pStyle w:val="Normal"/>
        <w:rPr/>
      </w:pPr>
      <w:r>
        <w:rPr/>
        <w:t>Articolo di Repubblica sulla nascita dell’Europa che nacque a Ventotene</w:t>
      </w:r>
    </w:p>
    <w:p>
      <w:pPr>
        <w:pStyle w:val="Normal"/>
        <w:rPr/>
      </w:pPr>
      <w:hyperlink r:id="rId4">
        <w:r>
          <w:rPr>
            <w:rStyle w:val="InternetLink"/>
          </w:rPr>
          <w:t>http://ricerca.repubblica.it/repubblica/archivio/repubblica/2001/07/21/europa-che-nacque-ventotene.html</w:t>
        </w:r>
      </w:hyperlink>
    </w:p>
    <w:p>
      <w:pPr>
        <w:pStyle w:val="Normal"/>
        <w:rPr/>
      </w:pPr>
      <w:r>
        <w:rPr/>
        <w:t>Lettere di migranti italiani</w:t>
      </w:r>
    </w:p>
    <w:p>
      <w:pPr>
        <w:pStyle w:val="Normal"/>
        <w:rPr/>
      </w:pPr>
      <w:hyperlink r:id="rId5">
        <w:r>
          <w:rPr>
            <w:rStyle w:val="InternetLink"/>
          </w:rPr>
          <w:t>http://www.memoriaemigrazioni.it/prt_lettere.asp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deo Migrazioni e sviluppo di PuntidivistaCaritas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7P0-U7wndJI</w:t>
        </w:r>
      </w:hyperlink>
    </w:p>
    <w:p>
      <w:pPr>
        <w:pStyle w:val="Normal"/>
        <w:spacing w:before="0" w:after="0"/>
        <w:rPr/>
      </w:pPr>
      <w:r>
        <w:rPr/>
        <w:t xml:space="preserve">Sito di Limes con cartine e articoli: 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http://www.limesonline.com/</w:t>
        </w:r>
      </w:hyperlink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http://www.limesonline.com/tag/migranti</w:t>
        </w:r>
      </w:hyperlink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http://www.limesonline.com/wp-content/uploads/2015/10/Circuito-dei-migranti-def.jp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ti su rotte migranti: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http://www.ilfattoquotidiano.it/2015/08/31/migranti-la-rotta-delite-del-polo-nord-per-passare-il-confine-serve-unauto-russa/1994216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http://reportage.corriere.it/esteri/2015/laltra-rotta-dei-migranti-le-foto-simbolo-di-una-tragedia/?refresh_ce-cp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</w:rPr>
          <w:t>http://www.balcanicaucaso.org/Dossier/Migrazioni-la-rotta-balcanica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rtale Unione Europea</w:t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</w:rPr>
          <w:t>http://europa.eu/teachers-corner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4gao8vzosz5y/migrazioni-ieri-e-oggi/?utm_campaign=share&amp;utm_medium=copy" TargetMode="External"/><Relationship Id="rId3" Type="http://schemas.openxmlformats.org/officeDocument/2006/relationships/hyperlink" Target="https://prezi.com/igihspjbveyk/migrazione-ius-soli-e-identita-europea/" TargetMode="External"/><Relationship Id="rId4" Type="http://schemas.openxmlformats.org/officeDocument/2006/relationships/hyperlink" Target="http://ricerca.repubblica.it/repubblica/archivio/repubblica/2001/07/21/europa-che-nacque-ventotene.html" TargetMode="External"/><Relationship Id="rId5" Type="http://schemas.openxmlformats.org/officeDocument/2006/relationships/hyperlink" Target="http://www.memoriaemigrazioni.it/prt_lettere.asp" TargetMode="External"/><Relationship Id="rId6" Type="http://schemas.openxmlformats.org/officeDocument/2006/relationships/hyperlink" Target="https://www.youtube.com/watch?v=7P0-U7wndJI" TargetMode="External"/><Relationship Id="rId7" Type="http://schemas.openxmlformats.org/officeDocument/2006/relationships/hyperlink" Target="http://www.limesonline.com/" TargetMode="External"/><Relationship Id="rId8" Type="http://schemas.openxmlformats.org/officeDocument/2006/relationships/hyperlink" Target="http://www.limesonline.com/tag/migranti" TargetMode="External"/><Relationship Id="rId9" Type="http://schemas.openxmlformats.org/officeDocument/2006/relationships/hyperlink" Target="http://www.limesonline.com/wp-content/uploads/2015/10/Circuito-dei-migranti-def.jpg" TargetMode="External"/><Relationship Id="rId10" Type="http://schemas.openxmlformats.org/officeDocument/2006/relationships/hyperlink" Target="http://www.ilfattoquotidiano.it/2015/08/31/migranti-la-rotta-delite-del-polo-nord-per-passare-il-confine-serve-unauto-russa/1994216/" TargetMode="External"/><Relationship Id="rId11" Type="http://schemas.openxmlformats.org/officeDocument/2006/relationships/hyperlink" Target="http://reportage.corriere.it/esteri/2015/laltra-rotta-dei-migranti-le-foto-simbolo-di-una-tragedia/?refresh_ce-cp" TargetMode="External"/><Relationship Id="rId12" Type="http://schemas.openxmlformats.org/officeDocument/2006/relationships/hyperlink" Target="http://www.balcanicaucaso.org/Dossier/Migrazioni-la-rotta-balcanica" TargetMode="External"/><Relationship Id="rId13" Type="http://schemas.openxmlformats.org/officeDocument/2006/relationships/hyperlink" Target="http://europa.eu/teachers-corner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20:00Z</dcterms:created>
  <dc:creator>dani lori</dc:creator>
  <dc:description/>
  <cp:keywords/>
  <dc:language>en-US</dc:language>
  <cp:lastModifiedBy>dani lori</cp:lastModifiedBy>
  <dcterms:modified xsi:type="dcterms:W3CDTF">2016-05-29T14:02:00Z</dcterms:modified>
  <cp:revision>45</cp:revision>
  <dc:subject/>
  <dc:title/>
</cp:coreProperties>
</file>