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97635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pc – SCUOLA:</w:t>
      </w:r>
    </w:p>
    <w:p>
      <w:pPr>
        <w:pStyle w:val="TextBody"/>
        <w:jc w:val="center"/>
        <w:rPr>
          <w:color w:val="000000"/>
        </w:rPr>
      </w:pPr>
      <w:r>
        <w:rPr/>
        <w:t>ANCHE I GEOGRAFI CRITICI CON LA RIFORMA DELLA SCUOLA SECONDARI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Dal 48° convegno nazionale AIIG: la geografia assente nei licei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2"/>
        </w:rPr>
        <w:t>Roma, 04 set. (</w:t>
      </w:r>
      <w:r>
        <w:rPr>
          <w:b/>
          <w:color w:val="000000"/>
          <w:sz w:val="28"/>
          <w:szCs w:val="32"/>
        </w:rPr>
        <w:t>Apcom</w:t>
      </w:r>
      <w:r>
        <w:rPr>
          <w:color w:val="000000"/>
          <w:sz w:val="28"/>
          <w:szCs w:val="32"/>
        </w:rPr>
        <w:t>) - "L'assenza della geografia nei licei Tecnologico, Artistico, Musicale e Coreutica, prevista nella riforma della scuola secondaria, priverà gli studenti di conoscenze fondamentali sui grandi problemi ambientali e socio-economici legati alla globalizzazione ed alla conoscenza del nostro Paese". La denuncia giunge dal 48° convegno nazionale dell'Associazione Italiana Insegnanti di Geografia, i cui Stati Generali sono riuniti in questi giorni all'Università degli Studi di Campobasso. A puntare il dito "sui danni che deriverebbero alla formazione dei giovani - è Gino De Vecchis, presidente nazionale dell'AIIg e ordinario di Geografia presso l'Università "La Sapienza" di Roma: "l'attuale riforma della secondaria - ha detto De Vecchis - comporterebbe l'assenza della geografia in importanti licei, privando i nostri giovani della conoscenza dei grandi problemi"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a le critiche dei docenti geografi non riguardano solo la secondaria: "con la riforma del primo ciclo - ha continuato il presidente - oggi lo studio dell'Italia si affronta soltanto nella scuola primaria, quando l'età non ne consente un'analisi più complessa; non riproporre l'analisi del nostro Paese nemmeno alle superiori sarebbe sconcertante. Inoltre nel liceo Economico la Geografia umana ed economica verrebbe accorpata con Chimica, Biologia e Scienze della Terra ed oltretutto in due sole ore settimanali creando un ‘calderone' confuso e variegato"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57:00Z</dcterms:created>
  <dc:creator>alessandro</dc:creator>
  <dc:description/>
  <dc:language>en-US</dc:language>
  <cp:lastModifiedBy>ABACO</cp:lastModifiedBy>
  <dcterms:modified xsi:type="dcterms:W3CDTF">2005-11-14T10:35:00Z</dcterms:modified>
  <cp:revision>5</cp:revision>
  <dc:subject/>
  <dc:title>MAW0047 4 pol 560 ITA0047;</dc:title>
</cp:coreProperties>
</file>