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3° Convegno Nazionale Associazione Italiana Insegnanti di Geogra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° Convegno Nazionale Associazione Italiana Insegnanti di Geografia - Giovan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4° Corso Nazionale di aggiornamento e sperimentazione didatt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40"/>
          <w:szCs w:val="40"/>
        </w:rPr>
        <w:t>Abruzzo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40"/>
          <w:szCs w:val="40"/>
        </w:rPr>
        <w:t>dignità antiche e identità future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</w:rPr>
        <w:t>Giulianova lido (TE), 16 - 21 ottobre 2010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’ISCRIZIONE E PRENOTAZIONE ALBERGHIER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sz w:val="18"/>
          <w:szCs w:val="18"/>
        </w:rPr>
        <w:t>Per ogni partecipante al Convegno deve essere compilata una scheda d’iscrizione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La scheda va inviata, unitamente alla fotocopia del versamento effettuato, via fax al n. 1782205799 o all’indirizzo Agnese Petrelli, via Cichella n.3 – 64028 Silvi Marina (TE) o via mail  mar2847@tiscali.it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Si raccomanda di inoltrare la scheda al massimo entro il 1° settembre 2010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Oltre tale data l’iscrizione verrà accolta, ma non si garantiscono tutti i servizi offerti. Sarà confermata l’avvenuta iscrizione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il pernottamento della lezione itinerante di due giorni (20-21ottobre) prenotare entro la fine di luglio 2010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Informazioni: Agnese Petrelli (tel.085/9354490, cell. 338/2169585, mail </w:t>
      </w:r>
      <w:hyperlink r:id="rId2">
        <w:r>
          <w:rPr>
            <w:rStyle w:val="InternetLink"/>
            <w:b/>
            <w:sz w:val="18"/>
            <w:szCs w:val="18"/>
          </w:rPr>
          <w:t>agnese.petrelli@yahoo.it</w:t>
        </w:r>
      </w:hyperlink>
      <w:r>
        <w:rPr>
          <w:sz w:val="18"/>
          <w:szCs w:val="18"/>
        </w:rPr>
        <w:t>), Raffaele Bigi (cell. 333/2711797), sito www.aiigabruzzo.it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artecipant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nome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dirizzo______________________________________________________________n.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ap_________città________________________________________ tel.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fax_______________________cell.______________________________________________________ e-mail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ezione di appartenenza____________________________codice fiscale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quota d’iscrizione al Convegno Nazionale e al Corso Nazionale di aggiornamento e sperimentazione didattica  (</w:t>
      </w:r>
      <w:r>
        <w:rPr/>
        <w:t>comprensiva delle pubblicazioni</w:t>
      </w:r>
      <w:r>
        <w:rPr>
          <w:b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□   </w:t>
      </w:r>
      <w:r>
        <w:rPr/>
        <w:t>socio ordinario                                        € 40</w:t>
      </w:r>
    </w:p>
    <w:p>
      <w:pPr>
        <w:pStyle w:val="Normal"/>
        <w:ind w:left="360" w:hanging="0"/>
        <w:jc w:val="both"/>
        <w:rPr/>
      </w:pPr>
      <w:r>
        <w:rPr/>
        <w:t xml:space="preserve">□   </w:t>
      </w:r>
      <w:r>
        <w:rPr/>
        <w:t>socio familiare                                        € 30</w:t>
      </w:r>
    </w:p>
    <w:p>
      <w:pPr>
        <w:pStyle w:val="Normal"/>
        <w:ind w:left="360" w:hanging="0"/>
        <w:jc w:val="both"/>
        <w:rPr/>
      </w:pPr>
      <w:r>
        <w:rPr/>
        <w:t xml:space="preserve">□   </w:t>
      </w:r>
      <w:r>
        <w:rPr/>
        <w:t xml:space="preserve">socio junior                                             € 2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</w:rPr>
        <w:t xml:space="preserve">lezioni itineranti </w:t>
      </w:r>
      <w:r>
        <w:rPr>
          <w:sz w:val="20"/>
          <w:szCs w:val="20"/>
        </w:rPr>
        <w:t>(barrare le caselle relative alle proposte cui si intende partecipar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venerdì 15 ottobre (pomeriggio) Fortezza di Civitella del Tronto (gratuito)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sabato 16 ottobre (pomeriggio) Castelli - Sessioni didattiche e AIIGiovani (trasferimento gratuito)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domenica 17 ottobre (intera giornata) L’Aquila (€ 40 pranzo incluso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lunedì 18 ottobre (mattino) Insediamenti monastici (€ 2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cluso pranzo in hotel)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per questa visita indicare la località scelta:  n. ……………...in alternativa n.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/>
      </w:pPr>
      <w:r>
        <w:rPr>
          <w:sz w:val="18"/>
          <w:szCs w:val="18"/>
        </w:rPr>
        <w:t xml:space="preserve">Castiglione a Casauria, Abbazia di S. Clemente a Casauria – Manoppello, Abbazia di Santa Maria d’Arabona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ramonacesca, Abbazia di S. Liberatore a Maiell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/>
      </w:pPr>
      <w:r>
        <w:rPr>
          <w:sz w:val="18"/>
          <w:szCs w:val="18"/>
        </w:rPr>
        <w:t>Campli (la città stori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/>
      </w:pPr>
      <w:r>
        <w:rPr>
          <w:sz w:val="18"/>
          <w:szCs w:val="18"/>
        </w:rPr>
        <w:t>Chieti (la città stori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Teramo (la città storica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lunedì 18 ottobre (pomeriggio) Atri – Assemblea dei soci (trasferimento gratuito)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martedì 19 ottobre (intera giornata) Abruzzo adriatico (€ 40 pranzo incluso)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mercoledì 20 e giovedì 21 ottobre (due giorni) I parchi (da €160 a €190 a seconda della sistemazione   alberghiera). Prenotare entro la fine di luglio inviando la caparra di € 50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</w:rPr>
        <w:t xml:space="preserve">cena sociale di domenica 17 ottobre 2010 (a base di pesce)                            </w:t>
      </w:r>
      <w:r>
        <w:rPr>
          <w:b/>
          <w:sz w:val="22"/>
          <w:szCs w:val="22"/>
        </w:rPr>
        <w:t>€ 40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</w:rPr>
        <w:t>supplemento cena di lunedì 18 ottobre 2010  (cucina tipica teramana)       € 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</w:rPr>
        <w:t>prenotazione alberghier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sz w:val="22"/>
          <w:szCs w:val="22"/>
        </w:rPr>
        <w:t>Grand Hotel Don Juan **** Lungomare Zara 97, Giulianova (TE) - www.grandhoteldonjuan.i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lla Fiorita **** sulla collina giuliese, via Ripoli  (in caso di necessità) – </w:t>
      </w:r>
      <w:hyperlink r:id="rId3">
        <w:r>
          <w:rPr>
            <w:rStyle w:val="InternetLink"/>
            <w:sz w:val="22"/>
            <w:szCs w:val="22"/>
          </w:rPr>
          <w:t>www.lavillafiorita.it</w:t>
        </w:r>
      </w:hyperlink>
      <w:r>
        <w:rPr>
          <w:sz w:val="22"/>
          <w:szCs w:val="22"/>
        </w:rPr>
        <w:t xml:space="preserve"> o altro albergo vicino al Don Jua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ariffe alberghiere in mezza pensione, giornaliere, per persona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□   </w:t>
      </w:r>
      <w:r>
        <w:rPr>
          <w:sz w:val="20"/>
          <w:szCs w:val="20"/>
        </w:rPr>
        <w:t>camera singola__________________________________________     € 67  (</w:t>
      </w:r>
      <w:r>
        <w:rPr>
          <w:b/>
          <w:sz w:val="20"/>
          <w:szCs w:val="20"/>
        </w:rPr>
        <w:t>disponibilità limitata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□   </w:t>
      </w:r>
      <w:r>
        <w:rPr>
          <w:sz w:val="20"/>
          <w:szCs w:val="20"/>
        </w:rPr>
        <w:t>camera doppia con_______________________________________     € 57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□   </w:t>
      </w:r>
      <w:r>
        <w:rPr>
          <w:sz w:val="20"/>
          <w:szCs w:val="20"/>
        </w:rPr>
        <w:t xml:space="preserve">camera matrimoniale con_________________________________       € 57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18"/>
          <w:szCs w:val="18"/>
        </w:rPr>
        <w:t xml:space="preserve">□   </w:t>
      </w:r>
      <w:r>
        <w:rPr>
          <w:sz w:val="20"/>
          <w:szCs w:val="20"/>
        </w:rPr>
        <w:t>camera doppia con richiesta di abbinamento__________________       € 57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□   </w:t>
      </w:r>
      <w:r>
        <w:rPr>
          <w:sz w:val="20"/>
          <w:szCs w:val="20"/>
        </w:rPr>
        <w:t>camera tripla con________________________________________      € 53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numero pernottamenti  _____________ </w:t>
      </w:r>
      <w:r>
        <w:rPr>
          <w:sz w:val="18"/>
          <w:szCs w:val="18"/>
        </w:rPr>
        <w:t xml:space="preserve">   caparra alberghiera pari ad un pernottamento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caparra deve essere inviata all’AIIG Abruzzo unitamente alle altre quote e alla scheda d’iscrizione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i partecipanti alla cena sociale di domenica 17 la tariffa alberghiera, per quel giorno, è ridotta di € 10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prenotazione deve essere effettuare direttamente all’Hotel Don Juan entro il 26 aprile, in prima opzione, o entro il 1° settembre 2010, in seconda e ultima opzione (tel. 085/8008341 </w:t>
      </w:r>
      <w:hyperlink r:id="rId4">
        <w:r>
          <w:rPr>
            <w:rStyle w:val="InternetLink"/>
            <w:b/>
            <w:sz w:val="20"/>
            <w:szCs w:val="20"/>
          </w:rPr>
          <w:t>info@grandhoteldonjuan.it</w:t>
        </w:r>
      </w:hyperlink>
      <w:r>
        <w:rPr>
          <w:b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sferimento a cura dell’hotel, su richiesta preventiva, dalla stazione di Giulianova gratuito, da San Benedetto del Tronto € 15, da Pescara € 30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Politica di cancellazione: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entro 30 giorni dalla data dell’evento, trattenuta del 30%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entro 15 giorni dalla data dell’evento, trattenuta del 50%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entro 7 giorni dalla data dell’evento, trattenuta del 70%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fino a tre giorni prima, possibilità di usufruire della caparra versata per un soggiorno entro il 31/12/2010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totale versamento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iscrizione……………………………………………………………………..€………………..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lezione itinerante intera giornata all’Aquila………………………………....€………………..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lezione itinerante intera giornata Abruzzo adriatico ………………………...€………………..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 xml:space="preserve">lezione itinerante mezza giornata alle abbazie………………………………€………………. 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caparra albergo (pari ad un pernottamento)………………………………….€……………….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cena sociale……………………………………………………………….… €……………….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supplemento cena cucina teramana…..………………………………………€………………..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caparra lezione itinerante di due giorni ai parchi………… …………………€………………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totale da pagare</w:t>
      </w:r>
      <w:r>
        <w:rPr/>
        <w:t xml:space="preserve"> (esclusi eventuali ingressi)…………………………………..</w:t>
      </w:r>
      <w:r>
        <w:rPr>
          <w:b/>
        </w:rPr>
        <w:t>€</w:t>
      </w:r>
      <w:r>
        <w:rPr/>
        <w:t>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2"/>
          <w:szCs w:val="22"/>
        </w:rPr>
        <w:t xml:space="preserve">modalità di pagamento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effettuare il versamento sul c/c/postale n. 50447697 intestato a AIIG Associazione Italiana Insegnanti di Geografia – Sezione Abruzzo, via Cichella 3, 64028 Silvi Marina, o tramite bonifico sullo stesso c/c postale codice IBAN: IT-96-R-07601-15400-000050447697 e trasmettere la fotocopia del versamento o del bonifico effettuato, unitamente alla scheda, via fax al n. 1782205799 o all’indirizzo Agnese Petrelli, via Cichella n.3 – 64028 Silvi Marina (TE) o via mail all’indirizzo di posta elettronica mar2847@tiscali.i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Cognome e nome………………………………………………………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Data………………………………………………. Firma……………………………………………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Informativa art.13 D.Lgs 30.06.2003 n.196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I dati personali acquisiti tramite il presente modulo sono raccolti per le finalità connesse allo svolgimento del Convegno e trattati con l’ausilio di strumenti elettronici e non elettronici, unicamente da personale incaricato al trattamento dei medesimi (addetti all’attività commerciale, di amministrazione e di segreteria). I dati potranno essere comunicati a liberi professionisti, hotel, agenzie di viaggio, istituti bancari ed eventuali sponsor. Il conferimento dei dati (nome, cognome, indirizzo, codice fiscale, telefono, e-mail) è obbligatorio per consentire la prenotazione alberghiera e per l’emissione di regolare fattura. Sono riconosciuti i diritti di cui all’art.7 del Decreto Legislativo 30 giugno 2003 n. 196, in particolare il diritto di accedere ai propri dati personali, di chiederne la rettifica, l’aggiornamento e la cancellazione, se incompleti, erronei o raccolti in violazione della legge, nonché di opporsi al loro trattamento per motivi legittimi rivolgendo le richieste al Titolare del trattamento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16"/>
          <w:szCs w:val="16"/>
        </w:rPr>
      </w:pPr>
      <w:r>
        <w:rPr>
          <w:b/>
          <w:sz w:val="40"/>
          <w:szCs w:val="40"/>
        </w:rPr>
        <w:t>Abruzzo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ignità antiche e identità future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venerdì 15 ottobre 2010 </w:t>
      </w:r>
    </w:p>
    <w:p>
      <w:pPr>
        <w:pStyle w:val="Normal"/>
        <w:ind w:left="360" w:hanging="0"/>
        <w:jc w:val="both"/>
        <w:rPr/>
      </w:pPr>
      <w:r>
        <w:rPr>
          <w:b/>
        </w:rPr>
        <w:t>Giulianova (TE),</w:t>
      </w:r>
      <w:r>
        <w:rPr/>
        <w:t xml:space="preserve"> accoglienza e registrazione dei partecipanti (Grand Hotel Don Juan)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re 15.00</w:t>
      </w:r>
      <w:r>
        <w:rPr/>
        <w:t xml:space="preserve">: visita alla </w:t>
      </w:r>
      <w:r>
        <w:rPr>
          <w:b/>
        </w:rPr>
        <w:t>Fortezza di Civitella del Tronto (TE)</w:t>
      </w:r>
      <w:r>
        <w:rPr/>
        <w:t>, Porta del Regno di Napoli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re 18.30</w:t>
      </w:r>
      <w:r>
        <w:rPr/>
        <w:t xml:space="preserve">: rientro a </w:t>
      </w:r>
      <w:r>
        <w:rPr>
          <w:b/>
        </w:rPr>
        <w:t>Giulianova</w:t>
      </w:r>
      <w:r>
        <w:rPr/>
        <w:t xml:space="preserve"> e visita del Santuario - Museo “Maria S.S. dello Splendore”, dove si terrà anche la </w:t>
      </w:r>
      <w:r>
        <w:rPr>
          <w:i/>
        </w:rPr>
        <w:t>Consulta dei Presidenti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cena in hotel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sabato 16 ottobre 2010 – primo giorno di convegno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ore 9.00 - 10.00</w:t>
      </w:r>
      <w:r>
        <w:rPr/>
        <w:t xml:space="preserve">  </w:t>
      </w:r>
      <w:r>
        <w:rPr>
          <w:b/>
        </w:rPr>
        <w:t>Giulianova, sala conferenze Grand Hotel Don Ju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left="360" w:hanging="0"/>
        <w:jc w:val="both"/>
        <w:outlineLvl w:val="0"/>
        <w:rPr/>
      </w:pPr>
      <w:r>
        <w:rPr/>
        <w:t xml:space="preserve">- saluto delle autorità </w:t>
        <w:tab/>
        <w:t xml:space="preserve">         </w:t>
      </w:r>
    </w:p>
    <w:p>
      <w:pPr>
        <w:pStyle w:val="Normal"/>
        <w:ind w:left="360" w:hanging="0"/>
        <w:rPr/>
      </w:pPr>
      <w:r>
        <w:rPr/>
        <w:t>- apertura del convegno, prof. Gino De Vecchis, presidente nazionale AIIG (Sapienza Università di Roma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ore 10.00  - 12.30    </w:t>
      </w:r>
    </w:p>
    <w:p>
      <w:pPr>
        <w:pStyle w:val="Normal"/>
        <w:ind w:left="360" w:hanging="0"/>
        <w:jc w:val="both"/>
        <w:rPr/>
      </w:pPr>
      <w:r>
        <w:rPr/>
        <w:t xml:space="preserve">- relazioni introduttive e dibattito </w:t>
      </w:r>
    </w:p>
    <w:p>
      <w:pPr>
        <w:pStyle w:val="Normal"/>
        <w:ind w:left="360" w:hanging="0"/>
        <w:jc w:val="both"/>
        <w:rPr/>
      </w:pPr>
      <w:r>
        <w:rPr/>
        <w:t>coordina il prof. Gianfranco Battisti, vicepresidente nazionale AIIG (Università di Trieste)</w:t>
      </w:r>
    </w:p>
    <w:p>
      <w:pPr>
        <w:pStyle w:val="Normal"/>
        <w:ind w:left="360" w:hanging="0"/>
        <w:jc w:val="both"/>
        <w:rPr/>
      </w:pPr>
      <w:r>
        <w:rPr/>
        <w:t>dott. Vladimiro Furlani  (storico – urbanista)</w:t>
      </w:r>
      <w:r>
        <w:rPr>
          <w:i/>
        </w:rPr>
        <w:t xml:space="preserve"> Abruzzo tra mito e realtà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prof. Franco Farinelli  (Università di Bologna)</w:t>
      </w:r>
      <w:r>
        <w:rPr>
          <w:i/>
        </w:rPr>
        <w:t xml:space="preserve"> Abruzzo regione italiana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prof. Franco Salvatori</w:t>
      </w:r>
      <w:r>
        <w:rPr>
          <w:i/>
        </w:rPr>
        <w:t xml:space="preserve"> </w:t>
      </w:r>
      <w:r>
        <w:rPr/>
        <w:t>(Università Tor Vergata Roma)</w:t>
      </w:r>
      <w:r>
        <w:rPr>
          <w:i/>
        </w:rPr>
        <w:t xml:space="preserve"> Abruzzo: geografie di una trasformazione territorial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mmagini di fondo da “Paesaggi d’Abruzzo” di Giuseppe Cannoni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lazione di lavoro offerta dall’AIIG Abruzzo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re 14.00 </w:t>
      </w:r>
      <w:r>
        <w:rPr/>
        <w:t>trasferimento dei partecipanti a Castelli (TE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ore 15.00 </w:t>
      </w:r>
      <w:r>
        <w:rPr/>
        <w:t>visita al centro storico di Castelli, alla chiesa di S. Donato “Cappella Sistina d’Abruzzo” e alle botteghe di ceramisti e maiolicari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re 16.30 – 18.30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stelli, Istituto Statale d'Arte "F.A. Grue" </w:t>
      </w:r>
      <w:r>
        <w:rPr>
          <w:bCs/>
          <w:i/>
          <w:sz w:val="22"/>
          <w:szCs w:val="22"/>
        </w:rPr>
        <w:t>Se</w:t>
      </w:r>
      <w:r>
        <w:rPr>
          <w:i/>
        </w:rPr>
        <w:t>ssioni didattiche e 5° Convegno AIIGiovani</w:t>
      </w:r>
    </w:p>
    <w:p>
      <w:pPr>
        <w:pStyle w:val="Normal"/>
        <w:ind w:left="360" w:hanging="0"/>
        <w:jc w:val="both"/>
        <w:rPr/>
      </w:pPr>
      <w:r>
        <w:rPr/>
        <w:t xml:space="preserve">coordinatori proff. Maria Fiori (Università di Bari) e Cristiano Giorda (Università di Torino)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Le proposte di intervento, composte da titolo e abstract di max 3000 battute, vanno inviate al responsabile della sezione entro il 30 giugno 2010. Verrà data conferma della partecipazion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mi propos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nuove tecnologie per lo studio del territorio e la didattica della geografia: strumenti, metodologie e sperimentazioni didattiche (responsabile: prof.ssa Giovanna Tacconelli, e-mail giovanna.tacconelli@istruzione.it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egnare l’Appennino: temi, metodologie, aspetti educativi (responsabile: prof.ssa Daniela Campitelli, e-mail kphqc@tin.i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geografia regionale: aggiornamenti, metodi e contenuti (responsabile: dirigente scolastica Rosanna D’Agostino, e-mail rosannada@virgilio.i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geografia e cittadinanza e costituzione: stato dell’arte e progetti delle scuole (responsabile: dirigente scolastica Costanza Cavaliere, e-mail costanza.cavaliere@tiscali.it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bruzzo dopo il terremoto: i lavori delle scuole sul territorio (responsabile: dirigente scolastica Carla Marotta, e-mail isagrue@parteceramica.it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e 21.00 </w:t>
      </w:r>
      <w:r>
        <w:rPr>
          <w:i/>
          <w:sz w:val="20"/>
          <w:szCs w:val="20"/>
        </w:rPr>
        <w:t>cena in hote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ore 22.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augurazione della mostra fotografica </w:t>
      </w:r>
      <w:r>
        <w:rPr>
          <w:b/>
          <w:i/>
          <w:sz w:val="22"/>
          <w:szCs w:val="22"/>
        </w:rPr>
        <w:t xml:space="preserve">L’Abruzzo negli scatti e nello sguardo di Mario Fondi  </w:t>
      </w:r>
      <w:r>
        <w:rPr>
          <w:b/>
          <w:sz w:val="22"/>
          <w:szCs w:val="22"/>
        </w:rPr>
        <w:t>con l’intervento dell’autore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domenica 17 ottobre 2010 – secondo giorno di convegno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lezione itinerante (intera giornata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Il Gran Sasso d’Italia, una montagna mediterranea. L’Aquila e gli insediamenti d’altur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0"/>
          <w:szCs w:val="20"/>
        </w:rPr>
        <w:t xml:space="preserve">ore 8.00 partenza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re 9.00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b/>
        </w:rPr>
        <w:t>Assergi (AQ), Laboratori Nazionali del Gran Sasso, aula “E. Fermi”,</w:t>
      </w:r>
      <w:r>
        <w:rPr/>
        <w:t xml:space="preserve"> tavola rotonda a cura dei proff. Alessandro Clementi (Emerito Università di L’Aquila), Gabriele Fraternali (geologo), Enrico Miccadei (Università di Chieti), Fernando Tammaro e Umberto Villante (Università di L’Aquila). Eventuale visita ai Laboratori su richiesta preventiv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re 10.00 -.</w:t>
      </w:r>
      <w:r>
        <w:rPr>
          <w:b/>
        </w:rPr>
        <w:t>lettura del territorio</w:t>
      </w:r>
      <w:r>
        <w:rPr/>
        <w:t xml:space="preserve">: L’Aquila, S. Stefano di Sessanio, Calascio, paesaggio glacio-carsico di Campo Imperatore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e 19.30 rientro in hotel; ore 21.00 </w:t>
      </w:r>
      <w:r>
        <w:rPr>
          <w:i/>
          <w:sz w:val="20"/>
          <w:szCs w:val="20"/>
        </w:rPr>
        <w:t xml:space="preserve">partenza per la cena sociale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lunedì 18 ottobre 2010 – terzo giorno di convegno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lezione itinerante (mattino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Insediamenti monastici e territorio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ore 8.30 partenza. O</w:t>
      </w:r>
      <w:r>
        <w:rPr/>
        <w:t>gni gruppo raggiungerà una meta diversa con due opzioni di scelta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astiglione a Casauria (PE), Abbazia di S. Clemente a Casauria – Manoppello (PE), Abbazia di Santa Maria d’Arabona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ramonacesca, (PE) Abbazia di S. Liberatore a Maiella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ampli (la città storica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hieti (la città storica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ramo (la città storica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ore 13.00</w:t>
      </w:r>
      <w:r>
        <w:rPr>
          <w:sz w:val="18"/>
          <w:szCs w:val="18"/>
        </w:rPr>
        <w:t xml:space="preserve"> (tassativamente) </w:t>
      </w:r>
      <w:r>
        <w:rPr>
          <w:i/>
          <w:sz w:val="20"/>
          <w:szCs w:val="20"/>
        </w:rPr>
        <w:t>pranzo in hotel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0"/>
          <w:szCs w:val="20"/>
        </w:rPr>
        <w:t>ore 14.30 in hotel -</w:t>
      </w:r>
      <w:r>
        <w:rPr/>
        <w:t xml:space="preserve"> apertura dell’Assemblea dei Soci, nomina degli scrutatori per lo spoglio delle schede relative al rinnovo del Consiglio Nazionale e partenza per Atr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ore 15.30 – 17.30</w:t>
      </w:r>
      <w:r>
        <w:rPr/>
        <w:t xml:space="preserve"> </w:t>
      </w:r>
      <w:r>
        <w:rPr>
          <w:sz w:val="18"/>
          <w:szCs w:val="18"/>
        </w:rPr>
        <w:t>(passando per i calanchi)</w:t>
      </w:r>
      <w:r>
        <w:rPr/>
        <w:t xml:space="preserve"> visita alla Cattedrale con gli affreschi di Andrea Delitio (prof.ssa Gabriella Albertini) e al centro storico di Atri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re 17.30 – 19.30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Atri</w:t>
      </w:r>
      <w:r>
        <w:rPr/>
        <w:t xml:space="preserve"> </w:t>
      </w:r>
      <w:r>
        <w:rPr>
          <w:b/>
        </w:rPr>
        <w:t xml:space="preserve">(TE), Teatro comunale, </w:t>
      </w:r>
      <w:r>
        <w:rPr/>
        <w:t xml:space="preserve"> </w:t>
      </w:r>
      <w:r>
        <w:rPr>
          <w:i/>
        </w:rPr>
        <w:t xml:space="preserve">Assemblea dei Soci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e 20.00 in hotel - </w:t>
      </w:r>
      <w:r>
        <w:rPr/>
        <w:t>proclamazione dei risultati delle elezioni,</w:t>
      </w:r>
      <w:r>
        <w:rPr>
          <w:sz w:val="20"/>
          <w:szCs w:val="20"/>
        </w:rPr>
        <w:t xml:space="preserve"> </w:t>
      </w:r>
      <w:r>
        <w:rPr/>
        <w:t>chiusura del convegno e conclusioni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tipica teramana in hotel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immagini della cultura materiale: </w:t>
      </w:r>
      <w:r>
        <w:rPr/>
        <w:t xml:space="preserve">mostra di alcune produzioni tipiche abruzzesi </w:t>
      </w:r>
      <w:r>
        <w:rPr>
          <w:sz w:val="22"/>
          <w:szCs w:val="22"/>
        </w:rPr>
        <w:t>(dagli ori di Scanno ai vini, ai pecorini, alla ventricina del vastese, ai dolci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conversazione con il prof. Armando Montanari (Sapienza Università di Rom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Geografia del gusto, sviluppo sostenibile e benessere individuale. L’Abruzzo, una regione vocata!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e con la dott.ssa Adriana Gandolfi, (ricercatrice etnografica Regione Abruzzo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presentosa, gioiello nuziale d’Abruzz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artedì 19 ottobre 2010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/>
        <w:t>lezione itinerante (intera giornata)</w:t>
      </w: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 xml:space="preserve">Abruzzo adriatico: economia e urbanesimo marittimo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ore 8.30 partenz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Fossacesia (CH), Abbazia di San Giovanni in Venere</w:t>
      </w:r>
      <w:r>
        <w:rPr/>
        <w:t>, relazione tematica: dott. Vladimiro Furlani (storico - urbanista) e prof. Fernando Tammaro (Università di L’Aquila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re 10.30 </w:t>
      </w:r>
      <w:r>
        <w:rPr>
          <w:b/>
        </w:rPr>
        <w:t>lettura del territorio:</w:t>
      </w:r>
      <w:r>
        <w:rPr/>
        <w:t xml:space="preserve"> Costa dei trabocchi, Riserva naturalistica di Punta Aderci, città di Lancian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e 21.00 </w:t>
      </w:r>
      <w:r>
        <w:rPr>
          <w:i/>
          <w:sz w:val="20"/>
          <w:szCs w:val="20"/>
        </w:rPr>
        <w:t>cena in hot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ercoledì 20 ottobre e giovedì 21 ottobre 2010</w:t>
      </w:r>
    </w:p>
    <w:p>
      <w:pPr>
        <w:pStyle w:val="Normal"/>
        <w:ind w:left="360" w:hanging="0"/>
        <w:jc w:val="both"/>
        <w:rPr/>
      </w:pPr>
      <w:r>
        <w:rPr/>
        <w:t xml:space="preserve">lezione itinerante (due giorni) </w:t>
      </w:r>
      <w:r>
        <w:rPr>
          <w:b/>
        </w:rPr>
        <w:t>Dal Parco della Maiella al Parco Nazionale d’Abruzz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lettura del territorio: </w:t>
      </w:r>
      <w:r>
        <w:rPr/>
        <w:t>Fara San Martino e il Vallone di Santo Spirito con il dissepolto Monastero benedettino di San Martino in Valle, Palena, Pescocostanzo (bosco di S. Antonio), Scontrone, Alfedena, Barrea, Scanno, Anversa, Sulmona.</w:t>
      </w:r>
    </w:p>
    <w:p>
      <w:pPr>
        <w:pStyle w:val="Normal"/>
        <w:ind w:left="360" w:hanging="0"/>
        <w:jc w:val="both"/>
        <w:rPr/>
      </w:pPr>
      <w:r>
        <w:rPr/>
        <w:t>Pernottamento a Pescocostanzo (AQ) e rientro a Giulianova giovedì 21 ottobre alle ore 20.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e.petrelli@yahoo.it" TargetMode="External"/><Relationship Id="rId3" Type="http://schemas.openxmlformats.org/officeDocument/2006/relationships/hyperlink" Target="http://www.lavillafiorita.it/" TargetMode="External"/><Relationship Id="rId4" Type="http://schemas.openxmlformats.org/officeDocument/2006/relationships/hyperlink" Target="mailto:info@grandhoteldonjua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1:31:00Z</dcterms:created>
  <dc:creator>Agnese</dc:creator>
  <dc:description/>
  <cp:keywords/>
  <dc:language>en-US</dc:language>
  <cp:lastModifiedBy>pc</cp:lastModifiedBy>
  <cp:lastPrinted>2010-02-25T09:58:00Z</cp:lastPrinted>
  <dcterms:modified xsi:type="dcterms:W3CDTF">2010-03-07T21:31:00Z</dcterms:modified>
  <cp:revision>2</cp:revision>
  <dc:subject/>
  <dc:title>53° Convegno Nazionale Associazione Italiana Insegnanti di Geografia</dc:title>
</cp:coreProperties>
</file>