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000000"/>
        </w:pBdr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3950" cy="1114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23950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8pt;width:287.6pt;height:45.7pt;mso-wrap-style:none;v-text-anchor:middle;mso-position-vertical:top" type="_x0000_t136">
            <v:path textpathok="t"/>
            <v:textpath on="t" fitshape="t" string="A.I.I.G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bottom w:val="single" w:sz="4" w:space="4" w:color="000000"/>
        </w:pBdr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ASSOCIAZIONE ITALIANA INSEGNANTI DI GEOGRAFIA</w:t>
      </w:r>
    </w:p>
    <w:p>
      <w:pPr>
        <w:pStyle w:val="Normal"/>
        <w:pBdr>
          <w:bottom w:val="single" w:sz="4" w:space="4" w:color="000000"/>
        </w:pBdr>
        <w:jc w:val="center"/>
        <w:rPr>
          <w:rFonts w:ascii="Courier New" w:hAnsi="Courier New" w:cs="Courier New"/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www.aiig.it</w:t>
      </w:r>
    </w:p>
    <w:p>
      <w:pPr>
        <w:pStyle w:val="Normal"/>
        <w:rPr>
          <w:rFonts w:ascii="Courier New" w:hAnsi="Courier New" w:cs="Courier New"/>
          <w:b/>
          <w:b/>
          <w:bCs/>
          <w:color w:val="3366FF"/>
          <w:sz w:val="36"/>
          <w:szCs w:val="36"/>
        </w:rPr>
      </w:pPr>
      <w:r>
        <w:rPr>
          <w:rFonts w:cs="Courier New" w:ascii="Courier New" w:hAnsi="Courier New"/>
          <w:b/>
          <w:bCs/>
          <w:color w:val="3366FF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RASSEGNA STAMPA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16"/>
          <w:szCs w:val="16"/>
        </w:rPr>
      </w:pPr>
      <w:r>
        <w:rPr>
          <w:b/>
          <w:bCs/>
          <w:i/>
          <w:iCs/>
          <w:color w:val="3366FF"/>
          <w:sz w:val="16"/>
          <w:szCs w:val="16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sz w:val="40"/>
          <w:szCs w:val="40"/>
        </w:rPr>
        <w:t>54° Congresso Nazionale</w:t>
      </w:r>
    </w:p>
    <w:p>
      <w:pPr>
        <w:pStyle w:val="TextBody"/>
        <w:spacing w:before="0" w:after="0"/>
        <w:jc w:val="right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ivitavecchia, 17-22 Novembre 201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- Comunicati stampa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7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261"/>
      </w:tblGrid>
      <w:tr>
        <w:trPr>
          <w:trHeight w:val="600" w:hRule="atLeast"/>
        </w:trPr>
        <w:tc>
          <w:tcPr>
            <w:tcW w:w="2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ind w:left="214" w:firstLine="214"/>
              <w:rPr/>
            </w:pPr>
            <w:r>
              <w:rPr/>
              <w:t>Categoria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Data di invio</w:t>
            </w:r>
          </w:p>
        </w:tc>
      </w:tr>
      <w:tr>
        <w:trPr>
          <w:trHeight w:val="5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ICATI STAM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edì 8 Novembre 201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rcoledì 16 Novembre 2011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before="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- QUOTIDIANI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552"/>
        <w:gridCol w:w="2551"/>
        <w:gridCol w:w="1134"/>
      </w:tblGrid>
      <w:tr>
        <w:trPr>
          <w:trHeight w:val="600" w:hRule="atLeast"/>
        </w:trPr>
        <w:tc>
          <w:tcPr>
            <w:tcW w:w="14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Categor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Data di pubblicazion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Testat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Titol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ID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MESSAGG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vitavecchia – Docenti a convegno: geografia protagonista per tre giorni – pag. 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lia Amat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ID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VO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esaggi costieri e vocazioni marittime – pag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</w:tbl>
    <w:p>
      <w:pPr>
        <w:pStyle w:val="TextBody"/>
        <w:spacing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- AGENZIE DI STAMPA</w:t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09"/>
        <w:gridCol w:w="1368"/>
        <w:gridCol w:w="3794"/>
        <w:gridCol w:w="1097"/>
      </w:tblGrid>
      <w:tr>
        <w:trPr>
          <w:trHeight w:val="600" w:hRule="atLeast"/>
        </w:trPr>
        <w:tc>
          <w:tcPr>
            <w:tcW w:w="12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Categoria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Data di pubblicazion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Testata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Titolo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Firma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ENZIE DI STAM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TALPRES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vegni: AIIG. A Civitavecchia oltre trecento docenti di geografi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.C.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ENZIE DI STAM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S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ografia: da domani “Paesaggi costieri e vocazioni marittime”, Convegno Nazionale Insegnanti di Geografia – Guardia Costier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  <w:t>- SITI WEB</w:t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321"/>
        <w:gridCol w:w="3971"/>
        <w:gridCol w:w="2834"/>
      </w:tblGrid>
      <w:tr>
        <w:trPr>
          <w:trHeight w:val="600" w:hRule="atLeast"/>
        </w:trPr>
        <w:tc>
          <w:tcPr>
            <w:tcW w:w="12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ategoria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ata di pubblicazione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72" w:hanging="0"/>
              <w:jc w:val="center"/>
              <w:rPr/>
            </w:pPr>
            <w:r>
              <w:rPr/>
              <w:t>Testat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itolo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TNANET.OR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gresso Nazionale dell’AIIG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ADELLASCUOLA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geografi i disastri territoriali figli dell’antropizzazione del territorio: se ne parlerà nel Convegno AIIG di Civitavecchia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LIBERO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gresso Nazionale dell’AIIG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ONLINE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aggi costieri e vocazione marittima: Civitavecchia protagonista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DUCAMBIENTE.ISPRAMBIENTE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° Convegno Nazionale AIIG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RAMBIENTE.GOV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aggi costieri e vocazioni marittime: scale geografiche a confronto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CANI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aggi costieri e vocazioni marittime: scale geografiche a confronto. Convegno Nazionale AIIG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GEOGRAFIA.BLOGSPOT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alazioni: 54° Convegno Nazionale AIIG, “Paesaggi costieri e vocazioni marittime: scale geografiche a confronto”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GEOGRAFICA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° Convegno Nazionale Associazione Italiana Insegnanti di Geografia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NET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- “Paesaggi costieri e vocazioni marittime: scale geografiche a confronto”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-MARINELLA.VIRGILIO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aggi costieri e vocazione marittima: Civitavecchia protagonista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.VIRGILIO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aggi costieri e vocazione marittima: Civitavecchia protagonista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-SCRIVENDO.BLOGSPOT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– A Civitavecchia il 54° Convegno AIIG: “Paesaggi costieri e vocazioni marittime, scale geografiche a confronto”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ZANTISCUOLA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° Convegno Nazionale AIIG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NOTIZIE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7 si parla di “Paesaggi costieri e vocazione marina”.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 NOVEMBRE 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ZZONTESCUOLA.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° Convegno Nazionale AIIG – 6° Convegno Nazionale AIIGiovan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321"/>
        <w:gridCol w:w="3545"/>
        <w:gridCol w:w="3260"/>
        <w:gridCol w:w="1419"/>
      </w:tblGrid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OLANOTIZIAQUOTIDIANA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, tutto pronto per il 54° Convegno Nazionale AIIG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F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aggi costieri e vocazione marittima. Scale geografiche a confronto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B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 - 54° Convegno Nazionale dell’Associazione Italiana Insegnanti di Geografia, 6° Convegno Nazionale AIIGiovani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MCELLAE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– A Civitavecchia il 54° Convegno nazionale di geografia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ONLINE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aggi costieri e vocazione marittima. Scale geografiche a confronto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AROONLINE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gno sulla costa e il mare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AROONLINE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esaggi costieri e vocazioni marittime, scale geografiche a confronto”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IAWEB.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nvegno sulla costa e il mare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ONLINE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orto e la città in un’ottica nuova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.ROMATODAY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. Convegno sulla costa e il mare. Il programma e gli eventi più rilevanti dei tre giorni di lavoro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ORENAVALE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tavecchia: Convegno su paesaggi costieri e vocazioni marittime. 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RE24ORE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esaggi costieri e vocazioni marittime”: il 18 novembre convegno a Civitavecchia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VELA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esaggi costieri e vocazioni marittime”: il 18 novembre convegno a Civitavecchia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EWS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aggi costieri e vocazione marittima, il Convegno di  Civitavecchia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CGIORNALE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ws – Convegno sulla costa e il mare da venerdì a domenic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.CIVITAVECCHIA.RM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vegno sulla costa e il mare,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AGRI.ENEA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enti – Paesaggi costieri e vocazioni marittime: scale geografiche a confronto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IDEARADIO.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vegno sulla costa e il mare. Il programma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ppuntamenti – 54° Convegno Nazionale AIIG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-IT.FACEBOOK.COM/MARIO.TOZZ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LO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esaggi costieri e vocazioni marittime”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REMO.BUONGIORNO.BLOGSPOT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esaggi costieri e vocazioni marittime”: il Convegno di Civitavecchia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WEB.T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esaggi costieri e vocazioni marittime”: il Convegno di Civitavecchia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OREPORTER.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esaggi costieri e vocazioni marittime”,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RADIO.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esaggi costieri e vocazioni marittime”: il Convegno di Civitavecchia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ONLINE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36"/>
              </w:rPr>
              <w:t>Al via “Paesaggi costieri e vocazioni marittime”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WE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 NOVEMBRE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CAMPUS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 -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esaggi costieri e vocazioni marittime: scale geografiche a confronto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before="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- PASSAGGI RADIOTELEVISIVI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552"/>
        <w:gridCol w:w="2551"/>
      </w:tblGrid>
      <w:tr>
        <w:trPr>
          <w:trHeight w:val="600" w:hRule="atLeast"/>
        </w:trPr>
        <w:tc>
          <w:tcPr>
            <w:tcW w:w="14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Categor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Data di pubblicazion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Testat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Titol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IO&amp;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TE 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rvista al Prof. Gino de Vecchis</w:t>
            </w:r>
          </w:p>
        </w:tc>
      </w:tr>
    </w:tbl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i/>
          <w:u w:val="single"/>
        </w:rPr>
        <w:t>Ufficio stampa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ANDREA CURTI</w:t>
      </w:r>
      <w:r>
        <w:rPr/>
        <w:t xml:space="preserve"> - Tel. </w:t>
      </w:r>
      <w:r>
        <w:rPr>
          <w:b/>
          <w:bCs/>
        </w:rPr>
        <w:t>338-4866016</w:t>
      </w:r>
      <w:r>
        <w:rPr/>
        <w:t xml:space="preserve"> - Email: </w:t>
      </w:r>
      <w:hyperlink r:id="rId4">
        <w:r>
          <w:rPr>
            <w:rStyle w:val="InternetLink"/>
            <w:b/>
            <w:bCs/>
            <w:color w:val="000000"/>
            <w:u w:val="none"/>
          </w:rPr>
          <w:t>andrea.kur@libero.it</w:t>
        </w:r>
      </w:hyperlink>
      <w:r>
        <w:br w:type="page"/>
      </w:r>
    </w:p>
    <w:p>
      <w:pPr>
        <w:pStyle w:val="TextBody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7625</wp:posOffset>
            </wp:positionV>
            <wp:extent cx="1070610" cy="1062990"/>
            <wp:effectExtent l="0" t="0" r="0" b="0"/>
            <wp:wrapTight wrapText="right">
              <wp:wrapPolygon edited="0">
                <wp:start x="9651" y="562"/>
                <wp:lineTo x="8834" y="613"/>
                <wp:lineTo x="6331" y="1228"/>
                <wp:lineTo x="4851" y="2200"/>
                <wp:lineTo x="3727" y="3019"/>
                <wp:lineTo x="2910" y="3838"/>
                <wp:lineTo x="2196" y="4657"/>
                <wp:lineTo x="1634" y="5476"/>
                <wp:lineTo x="1021" y="6756"/>
                <wp:lineTo x="562" y="7933"/>
                <wp:lineTo x="357" y="8752"/>
                <wp:lineTo x="153" y="10390"/>
                <wp:lineTo x="255" y="12029"/>
                <wp:lineTo x="357" y="12847"/>
                <wp:lineTo x="562" y="13666"/>
                <wp:lineTo x="818" y="14485"/>
                <wp:lineTo x="1583" y="16123"/>
                <wp:lineTo x="2808" y="17761"/>
                <wp:lineTo x="3676" y="18580"/>
                <wp:lineTo x="4800" y="19450"/>
                <wp:lineTo x="6280" y="20219"/>
                <wp:lineTo x="6331" y="20371"/>
                <wp:lineTo x="8936" y="21037"/>
                <wp:lineTo x="9498" y="21037"/>
                <wp:lineTo x="11540" y="21037"/>
                <wp:lineTo x="12255" y="21037"/>
                <wp:lineTo x="14706" y="20371"/>
                <wp:lineTo x="14808" y="20219"/>
                <wp:lineTo x="16288" y="19399"/>
                <wp:lineTo x="17361" y="18580"/>
                <wp:lineTo x="18229" y="17761"/>
                <wp:lineTo x="19455" y="16123"/>
                <wp:lineTo x="19914" y="15304"/>
                <wp:lineTo x="20476" y="13666"/>
                <wp:lineTo x="20680" y="12847"/>
                <wp:lineTo x="20833" y="12029"/>
                <wp:lineTo x="20884" y="10390"/>
                <wp:lineTo x="20680" y="8752"/>
                <wp:lineTo x="20476" y="7933"/>
                <wp:lineTo x="20220" y="7114"/>
                <wp:lineTo x="19862" y="6295"/>
                <wp:lineTo x="19403" y="5476"/>
                <wp:lineTo x="18842" y="4657"/>
                <wp:lineTo x="18178" y="3838"/>
                <wp:lineTo x="17310" y="3019"/>
                <wp:lineTo x="16288" y="2200"/>
                <wp:lineTo x="15369" y="1689"/>
                <wp:lineTo x="14706" y="1228"/>
                <wp:lineTo x="12204" y="613"/>
                <wp:lineTo x="11387" y="562"/>
                <wp:lineTo x="9651" y="56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10200</wp:posOffset>
            </wp:positionH>
            <wp:positionV relativeFrom="paragraph">
              <wp:posOffset>-67310</wp:posOffset>
            </wp:positionV>
            <wp:extent cx="1061720" cy="1061720"/>
            <wp:effectExtent l="0" t="0" r="0" b="0"/>
            <wp:wrapTight wrapText="left">
              <wp:wrapPolygon edited="0">
                <wp:start x="7657" y="533"/>
                <wp:lineTo x="5197" y="1333"/>
                <wp:lineTo x="1096" y="3999"/>
                <wp:lineTo x="1096" y="5065"/>
                <wp:lineTo x="-270" y="9065"/>
                <wp:lineTo x="-270" y="13331"/>
                <wp:lineTo x="1917" y="17597"/>
                <wp:lineTo x="1917" y="18397"/>
                <wp:lineTo x="7384" y="21330"/>
                <wp:lineTo x="9024" y="21330"/>
                <wp:lineTo x="11758" y="21330"/>
                <wp:lineTo x="13398" y="21330"/>
                <wp:lineTo x="18866" y="18397"/>
                <wp:lineTo x="21053" y="13331"/>
                <wp:lineTo x="21326" y="10131"/>
                <wp:lineTo x="21326" y="9065"/>
                <wp:lineTo x="19959" y="5332"/>
                <wp:lineTo x="19686" y="4266"/>
                <wp:lineTo x="14765" y="799"/>
                <wp:lineTo x="13125" y="533"/>
                <wp:lineTo x="7657" y="53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3366FF"/>
          <w:sz w:val="52"/>
          <w:szCs w:val="52"/>
        </w:rPr>
        <w:t xml:space="preserve"> </w:t>
      </w:r>
      <w:r>
        <w:rPr>
          <w:b/>
          <w:color w:val="3366FF"/>
          <w:sz w:val="52"/>
          <w:szCs w:val="52"/>
        </w:rPr>
        <w:t>RASSEGNA STAMPA</w:t>
      </w:r>
    </w:p>
    <w:p>
      <w:pPr>
        <w:pStyle w:val="Header"/>
        <w:jc w:val="center"/>
        <w:rPr>
          <w:rFonts w:ascii="Garamond" w:hAnsi="Garamond" w:cs="Garamond"/>
          <w:b/>
          <w:b/>
          <w:color w:val="3366FF"/>
          <w:sz w:val="28"/>
          <w:szCs w:val="52"/>
        </w:rPr>
      </w:pPr>
      <w:r>
        <w:rPr>
          <w:rFonts w:cs="Garamond" w:ascii="Garamond" w:hAnsi="Garamond"/>
          <w:b/>
          <w:color w:val="3366FF"/>
          <w:sz w:val="28"/>
          <w:szCs w:val="52"/>
        </w:rPr>
      </w:r>
    </w:p>
    <w:p>
      <w:pPr>
        <w:pStyle w:val="Header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sz w:val="40"/>
          <w:szCs w:val="40"/>
        </w:rPr>
        <w:t>1° FESTA DELLA GEOGRAFIA</w:t>
      </w:r>
    </w:p>
    <w:p>
      <w:pPr>
        <w:pStyle w:val="TextBody"/>
        <w:spacing w:before="0" w:after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ivitavecchia, Tolfa, Allumiere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omenica, 20 Novembre 2011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- Comunicati stampa</w:t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096"/>
      </w:tblGrid>
      <w:tr>
        <w:trPr>
          <w:trHeight w:val="600" w:hRule="atLeast"/>
        </w:trPr>
        <w:tc>
          <w:tcPr>
            <w:tcW w:w="2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ind w:left="214" w:firstLine="214"/>
              <w:rPr/>
            </w:pPr>
            <w:r>
              <w:rPr/>
              <w:t>Categoria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Data di invio</w:t>
            </w:r>
          </w:p>
        </w:tc>
      </w:tr>
      <w:tr>
        <w:trPr>
          <w:trHeight w:val="5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ICATI STAMP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edì 8 Novembre 2011 (congiunto con Comune di Allumiere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vedì 10 Novembre 2011 (congiunto con Comune di Tolfa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nedì 14 Novembre 2011 (riepilogativo)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before="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- Lista pubblicazioni</w:t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552"/>
        <w:gridCol w:w="2551"/>
        <w:gridCol w:w="1134"/>
      </w:tblGrid>
      <w:tr>
        <w:trPr>
          <w:trHeight w:val="600" w:hRule="atLeast"/>
        </w:trPr>
        <w:tc>
          <w:tcPr>
            <w:tcW w:w="14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Categor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Data di pubblicazion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Testat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Titol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DREA-SCRIVENDO.BLOGSPOT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ltura – convegno AIIG a Civitavecchia, ecco anche la Festa della Geograf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C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VONLINE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orto e la città in un’ottica nuo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VONLINE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 collina prima Festa della Geograf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.Mos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FAROONLINE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a scoperta dell’America… o giù di lì”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UMIERE.VIRGILIO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 collina prima Festa della Geograf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OMAMMA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a scoperta dell’America… o giù di lì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VONLINE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a scoperta dell’America… o giù di lì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ENTITUSCIA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Festa della Geograf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VITANEWS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menica a Tolfa tappa della Festa della Geograf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VONLINE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ienteering. In città la Festa della Geograf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GNOTIZIE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menica tappa tolfetana per la Festa della Geograf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CGIORNALE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lfa, Domenica giornata dedicata alla Festa della Geograf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OTID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PROVI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ort – L’orienteering torna in città con la Festa della Geografia – pag.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fano Mapp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NICEF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ws – Civitavecchia, un musical per festeggiare diritti dell’infanzia e geograf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TI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 NOV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VITANEWS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ggi a Tolfa la Giornata della Geograf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azione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u w:val="single"/>
        </w:rPr>
        <w:t>Ufficio stampa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ANDREA CURTI</w:t>
      </w:r>
      <w:r>
        <w:rPr/>
        <w:t xml:space="preserve"> - Tel. </w:t>
      </w:r>
      <w:r>
        <w:rPr>
          <w:b/>
          <w:bCs/>
        </w:rPr>
        <w:t>338-4866016</w:t>
      </w:r>
      <w:r>
        <w:rPr/>
        <w:t xml:space="preserve"> - Email: </w:t>
      </w:r>
      <w:hyperlink r:id="rId7">
        <w:r>
          <w:rPr>
            <w:rStyle w:val="InternetLink"/>
            <w:b/>
            <w:bCs/>
            <w:color w:val="000000"/>
            <w:u w:val="none"/>
          </w:rPr>
          <w:t>andrea.kur@libero.it</w:t>
        </w:r>
      </w:hyperlink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ZapfEllip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Ellipt BT;Times New Roman" w:hAnsi="ZapfEllipt BT;Times New Roman" w:cs="ZapfEllipt BT;Times New Roman"/>
        <w:i/>
        <w:i/>
        <w:smallCaps/>
        <w:sz w:val="16"/>
        <w:szCs w:val="16"/>
      </w:rPr>
    </w:pPr>
    <w:r>
      <w:rPr>
        <w:rFonts w:cs="ZapfEllipt BT;Times New Roman" w:ascii="ZapfEllipt BT;Times New Roman" w:hAnsi="ZapfEllipt BT;Times New Roman"/>
        <w:i/>
        <w:smallCaps/>
        <w:sz w:val="16"/>
        <w:szCs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right="108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37" w:right="1083"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7" w:leader="none"/>
      </w:tabs>
      <w:jc w:val="center"/>
      <w:outlineLvl w:val="2"/>
    </w:pPr>
    <w:rPr>
      <w:rFonts w:ascii="Arial" w:hAnsi="Arial" w:cs="Arial"/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214" w:firstLine="214"/>
      <w:jc w:val="center"/>
      <w:outlineLvl w:val="4"/>
    </w:pPr>
    <w:rPr>
      <w:rFonts w:ascii="Arial" w:hAnsi="Arial" w:eastAsia="Times New Roman" w:cs="Arial"/>
      <w:b/>
      <w:bCs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ind w:left="708" w:right="1082" w:hanging="0"/>
      <w:jc w:val="both"/>
    </w:pPr>
    <w:rPr>
      <w:b/>
      <w:sz w:val="24"/>
    </w:rPr>
  </w:style>
  <w:style w:type="paragraph" w:styleId="WWLineaorizzontale1">
    <w:name w:val="WW-Linea orizzontale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ea.kur@libero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ndrea.kur@liber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Istituto di Geografia</dc:creator>
  <dc:description/>
  <cp:keywords/>
  <dc:language>en-US</dc:language>
  <cp:lastModifiedBy>Valued Packard Bell Customer</cp:lastModifiedBy>
  <cp:lastPrinted>2008-10-28T16:37:00Z</cp:lastPrinted>
  <dcterms:modified xsi:type="dcterms:W3CDTF">2012-01-02T17:43:00Z</dcterms:modified>
  <cp:revision>114</cp:revision>
  <dc:subject/>
  <dc:title>Società Geografica Italiana</dc:title>
</cp:coreProperties>
</file>