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 GEOGRAFI CRITICI CON LA RIFORMA </w:t>
      </w:r>
    </w:p>
    <w:p>
      <w:pPr>
        <w:pStyle w:val="Normal"/>
        <w:jc w:val="center"/>
        <w:rPr>
          <w:sz w:val="36"/>
        </w:rPr>
      </w:pPr>
      <w:r>
        <w:rPr>
          <w:sz w:val="36"/>
        </w:rPr>
        <w:t>DELLA SCUOLA SECONDARIA SUPERIORE</w:t>
      </w:r>
    </w:p>
    <w:p>
      <w:pPr>
        <w:pStyle w:val="Normal"/>
        <w:rPr>
          <w:sz w:val="36"/>
        </w:rPr>
      </w:pPr>
      <w:r>
        <w:rPr>
          <w:sz w:val="36"/>
        </w:rPr>
      </w:r>
    </w:p>
    <w:p>
      <w:pPr>
        <w:pStyle w:val="Normal"/>
        <w:jc w:val="center"/>
        <w:rPr/>
      </w:pPr>
      <w:r>
        <w:rPr/>
        <w:t>(postato da il paese di e. la greca)</w:t>
      </w:r>
    </w:p>
    <w:p>
      <w:pPr>
        <w:pStyle w:val="Normal"/>
        <w:jc w:val="center"/>
        <w:rPr/>
      </w:pPr>
      <w:r>
        <w:rPr/>
      </w:r>
    </w:p>
    <w:p>
      <w:pPr>
        <w:pStyle w:val="Normal"/>
        <w:jc w:val="center"/>
        <w:rPr/>
      </w:pPr>
      <w:r>
        <w:rPr/>
        <w:t>Fonte: C:\Documents and Settings\Administrator\Desktop\Copia di AIIG\Tiscali Blog I geografi critici con la Riforma della Scuola Secondaria Superiore.htm</w:t>
      </w:r>
    </w:p>
    <w:p>
      <w:pPr>
        <w:pStyle w:val="Normal"/>
        <w:rPr/>
      </w:pPr>
      <w:r>
        <w:rPr/>
        <w:t xml:space="preserve"> </w:t>
      </w:r>
    </w:p>
    <w:p>
      <w:pPr>
        <w:pStyle w:val="Normal"/>
        <w:rPr/>
      </w:pPr>
      <w:r>
        <w:rPr/>
      </w:r>
    </w:p>
    <w:p>
      <w:pPr>
        <w:pStyle w:val="Normal"/>
        <w:jc w:val="center"/>
        <w:rPr>
          <w:i/>
          <w:i/>
          <w:iCs/>
          <w:sz w:val="32"/>
        </w:rPr>
      </w:pPr>
      <w:r>
        <w:rPr>
          <w:i/>
          <w:iCs/>
          <w:sz w:val="32"/>
        </w:rPr>
        <w:t>2-5 settembre 2005: 48° Convegno Nazionale dell’AIIG a Campobasso</w:t>
      </w:r>
    </w:p>
    <w:p>
      <w:pPr>
        <w:pStyle w:val="Normal"/>
        <w:jc w:val="center"/>
        <w:rPr>
          <w:i/>
          <w:i/>
          <w:iCs/>
          <w:sz w:val="32"/>
        </w:rPr>
      </w:pPr>
      <w:r>
        <w:rPr>
          <w:i/>
          <w:iCs/>
          <w:sz w:val="32"/>
        </w:rPr>
        <w:t>I geografi critici con la Riforma della Scuola Secondaria Superiore</w:t>
      </w:r>
    </w:p>
    <w:p>
      <w:pPr>
        <w:pStyle w:val="Normal"/>
        <w:rPr>
          <w:i/>
          <w:i/>
          <w:iCs/>
          <w:sz w:val="32"/>
        </w:rPr>
      </w:pPr>
      <w:r>
        <w:rPr>
          <w:i/>
          <w:iCs/>
          <w:sz w:val="32"/>
        </w:rPr>
      </w:r>
    </w:p>
    <w:p>
      <w:pPr>
        <w:pStyle w:val="Normal"/>
        <w:jc w:val="both"/>
        <w:rPr>
          <w:sz w:val="28"/>
        </w:rPr>
      </w:pPr>
      <w:r>
        <w:rPr>
          <w:sz w:val="28"/>
        </w:rPr>
        <w:t xml:space="preserve">Dal 2 al 5 settembre 2005 i geografi dell’Associazione Italiana Insegnanti di Geografia (AIIG) si riuniscono in Molise, presso l’Università degli Studi di Campobasso, per il 48° Convegno Nazionale. L’Associazione, fondata nel 1954, riunisce docenti di Geografia dalla scuola primaria all’Università ed ha avuto importanti riconoscimenti, tra cui le qualifiche di “ente qualificato per la formazione del personale della scuola” presso il MIUR e di “associazione di protezione ambientale“ presso il Ministero dell’Ambiente. </w:t>
      </w:r>
    </w:p>
    <w:p>
      <w:pPr>
        <w:pStyle w:val="Normal"/>
        <w:jc w:val="both"/>
        <w:rPr>
          <w:sz w:val="28"/>
        </w:rPr>
      </w:pPr>
      <w:r>
        <w:rPr>
          <w:sz w:val="28"/>
        </w:rPr>
        <w:t>Durante i 4 giorni di Convegno è prevista una nutrita presenza di personalità istituzionali. Oltre al padrone di casa, il Rettore dell’Università di Campobasso Giovanni Cannata, interverranno: il Vice-Ministro dell’Istruzione On. Giovanni Ricevuto; l’On. Roberto Ruta, esponente della Margherita; Sua Eminenza Arcivescovo Metropolita di Campobasso Armando Dini; il Presidente della Regione Molise Michele Iorio; il Presidente della Provincia di Campobasso Augusto Massa; il Sindaco di Campobasso Giuseppe Di Fabio; il Presidente del Consiglio Regione Molise Angiolina Fusco Perrella; l’Assessore alla Cultura Turismo e Agricoltura della Regione Molise Rosario De Matteis; il Direttore Generale dell’Istruzione per la Regione Molise Giuseppe Boccarello; il Presidente IRRE Molise Andrea Calarco.</w:t>
      </w:r>
    </w:p>
    <w:p>
      <w:pPr>
        <w:pStyle w:val="Normal"/>
        <w:jc w:val="both"/>
        <w:rPr>
          <w:sz w:val="28"/>
        </w:rPr>
      </w:pPr>
      <w:r>
        <w:rPr>
          <w:sz w:val="28"/>
        </w:rPr>
        <w:t>“</w:t>
      </w:r>
      <w:r>
        <w:rPr>
          <w:sz w:val="28"/>
        </w:rPr>
        <w:t xml:space="preserve">Identificazione e valorizzazione delle aree marginali, contributi della Ricerca, della Didattica, della Società civile” costituisce il titolo della manifestazione, cui prendono parte centinaia di insegnanti provenienti da tutte le regioni italiane. Il Convegno, che si svolge all’inizio dell’anno scolastico 2005-2006 e alla vigilia di scadenze importanti che riguardano la Riforma della Scuola Secondaria Superiore, rappresenta un’occasione significativa per una lettura critica delle indicazioni attualmente presenti nel Provvedimento del Ministro Moratti. Dunque, gli Stati Generali della Geografia sono pronti, come dichiara il presidente nazionale dell’AIIG, prof. Gino De Vecchis, ordinario di Geografia presso l’Università “La Sapienza” di Roma, in sintonia con tutti gli altri sodalizi geografici, a puntare il dito “sui danni che deriverebbero alla formazione dei giovani, se non si dovessero apportare alcune modifiche. Particolarmente grave è l’assenza totale della geografia nei Licei Tecnologico, Artistico e Musicale e Coreutico. Questa mancanza priva gli studenti di conoscenze indispensabili, fra le quali quelle relative ai grandi problemi mondiali (ambientali e socio-economici) legati alla globalizzazione. Non meno sconcertante risulta l’assenza di articolate conoscenze relative al nostro Paese. Infatti l’Italia, con la Riforma del primo ciclo già in attuazione, si studia soltanto nella scuola primaria, quando l’età non ne consente un’analisi più complessa (nella scuola secondaria di primo grado si studiano l’Europa e il Mondo). Inoltre nel Liceo Economico la Geografia umana ed economica verrebbe accorpata con Scienze – Chimica – Biologia – Scienze della Terra (oltretutto in due sole ore settimanali), in un calderone così confuso e variegato che nessun docente sarebbe in grado di padroneggiare”. Pertanto, dal pulpito accademico di Campobasso, i geografi italiani chiederanno l’insegnamento della Geografia almeno per il primo biennio in tutti i Licei, mentre nel Liceo Economico la presenza dovrebbe essere garantita senza aggregazioni nei due bienni. </w:t>
      </w:r>
    </w:p>
    <w:p>
      <w:pPr>
        <w:pStyle w:val="Normal"/>
        <w:jc w:val="both"/>
        <w:rPr>
          <w:sz w:val="28"/>
        </w:rPr>
      </w:pPr>
      <w:r>
        <w:rPr>
          <w:sz w:val="28"/>
        </w:rPr>
      </w:r>
    </w:p>
    <w:p>
      <w:pPr>
        <w:pStyle w:val="Normal"/>
        <w:jc w:val="both"/>
        <w:rPr>
          <w:sz w:val="28"/>
        </w:rPr>
      </w:pPr>
      <w:r>
        <w:rPr>
          <w:sz w:val="28"/>
        </w:rPr>
        <w:t xml:space="preserve">Giovedi 1 Settembre 2005 ore 22:07:04 </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ersonale">
    <w:name w:val="stile personale"/>
    <w:basedOn w:val="Normal"/>
    <w:qFormat/>
    <w:pPr>
      <w:ind w:right="98" w:hanging="0"/>
    </w:pPr>
    <w:rPr>
      <w:rFonts w:ascii="Tahoma" w:hAnsi="Tahoma" w:cs="Tahoma"/>
      <w:i/>
      <w:iCs/>
      <w:color w:val="FF0000"/>
      <w:sz w:val="36"/>
    </w:rPr>
  </w:style>
  <w:style w:type="paragraph" w:styleId="Stile2">
    <w:name w:val="Stile2"/>
    <w:basedOn w:val="Stilepersonale"/>
    <w:qFormat/>
    <w:pPr/>
    <w:rPr>
      <w:shd w:fill="C0C0C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39:00Z</dcterms:created>
  <dc:creator>ABACO</dc:creator>
  <dc:description/>
  <dc:language>en-US</dc:language>
  <cp:lastModifiedBy>ABACO</cp:lastModifiedBy>
  <dcterms:modified xsi:type="dcterms:W3CDTF">2005-11-14T10:43:00Z</dcterms:modified>
  <cp:revision>1</cp:revision>
  <dc:subject/>
  <dc:title>I GEOGRAFI CRITICI CON LA RIFORMA </dc:title>
</cp:coreProperties>
</file>